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olgáltatás megnevezés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szaújvárosi nyílt csapadékcsatorna part és árok karbantartási munkáinak elvégzése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Krajnyák László műszaki vezető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4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krajnyak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aújváros Lévay úti nyílt csapadékcsatorna part és árok és a Vasvári P. úti nyílt csapadékcsatorna part és árok éves karbantartási munkái.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ülön dokumentáció nem készül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állalkozási szerződés Tiszaújváros 2012. évi nyílt csapadékcsatorna karbantartási feladatainak ellátása tárgyáb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ljesítés kezdési és befejezési időpontja: 2012. 05. 01.  –  2012. 09.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nem fogad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 Örösi úti végétől- Sajó úti szivattyúházig terjedő nyílt csapadékcsator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Vasvári P. úti nyílt csapadékcsator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társasággal közszolgálati jogviszonyban, munkaviszonyban, vagy munkavégzésre irányuló jogviszonyban (megbízás)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10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2 eredeti példányban kell benyújtani. A borítékon fel kell tüntetni a következő szöveget:</w:t>
      </w:r>
    </w:p>
    <w:p>
      <w:pPr>
        <w:pStyle w:val="Normal"/>
        <w:ind w:left="960" w:hanging="255"/>
        <w:jc w:val="both"/>
        <w:rPr>
          <w:sz w:val="26"/>
          <w:szCs w:val="26"/>
        </w:rPr>
      </w:pPr>
      <w:r>
        <w:rPr>
          <w:sz w:val="26"/>
          <w:szCs w:val="26"/>
        </w:rPr>
        <w:t>- „Tiszaújváros 2012. évi nyílt csapadékcsatorna karbantartási munkáinak elvégzése”</w:t>
      </w:r>
    </w:p>
    <w:p>
      <w:pPr>
        <w:pStyle w:val="Normal"/>
        <w:ind w:left="70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- Az  ajánlattételi  határidő előtt  </w:t>
      </w:r>
      <w:r>
        <w:rPr>
          <w:sz w:val="26"/>
          <w:szCs w:val="26"/>
        </w:rPr>
        <w:t>(2012. április hó 10. nap 11 óra)</w:t>
      </w:r>
      <w:r>
        <w:rPr>
          <w:i/>
          <w:sz w:val="26"/>
          <w:szCs w:val="26"/>
        </w:rPr>
        <w:t xml:space="preserve"> nem bontható   fel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/>
      </w:pPr>
      <w:r>
        <w:rPr>
          <w:sz w:val="26"/>
          <w:szCs w:val="26"/>
        </w:rPr>
        <w:t>2012. április hó 10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ok bontásának idejét követően tárgyalási lehetőséget biztosítunk, melynek időpontjáról a bontás napján tájékoztatjuk az ajánlattevőke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tárgyalás célja az ajánlati ár véglegesítése és a nyertes kiválasztása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16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2. április hó 20. na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 Lévay úti nyílt csapadékcsatorna part és árok és a Vasvári P. úti nyílt csapadékcsatorna part és árok éves karbantartási munkái az alábbiak szerin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/ Tiszaújváros nyílt csapadékcsatorna part és árok kaszálása az Örösi úti végétől a Sajó úti szivattyúházig terjedő szakaszon 16.500 m2 területen, évi 3-6 alkalommal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2./ Tiszaújváros Vasvári P. úti nyílt csapadékcsatorna part és árok kaszálása 9.000 m2 területen, évi 3-6 alkalommal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/ Tiszaújváros nyílt csapadékcsatorna árok iszaptalanítása az Örösi úti végétől a Sajó úti szivattyúházig terjedő 1.500  fm szakaszon, évi 1-2 alkalommal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munka tervezett gyakorisága – időjárás függvényében – a megrendelő által meghatározott időben és ütemezéssel történ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i árakat Ajánlattevő kérő Ft/m2 + ÁFA/alkalom, ill. Ft/fm + ÁFA/alkalom áron megadni, külön-külön a fenti felsorolásnak megfelelő munkanemenkénti bontás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Különleges előírás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teljes felelősséggel tartozik az általa foglalkoztatott munkatársakér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kalmatlan az ajánlattevő a szerződés teljesítésére abban az esetben, ha az eljárás megindításától visszafelé számított megelőző egy évben nem rendelkezik legalább 1 db., legalább 1 millió Ft értékű, az ajánlat tárgya szerinti (parkfenntartási munkák) referenciával. Ajánlattevőnek a szerződés teljesítésére való alkalmasságát a szerződést kötő másik fél által adott igazolással kell igazolnia. Az igazolásnak tartalmaznia kell legalább az ellenszolgáltatás összegét, a teljesítés idejét és helyét, továbbá nyilatkozni kell arról, hogy a teljesítés az előírásoknak és a szerződésnek megfelelően törté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lkalmatlan az ajánlattevő, amennyiben 2011. évre vonatkozóan az éves átlagos statisztikai állományi létszáma nem éri el a legalább 6 főt.  Az ajánlathoz csatolnia kell a 2011. évre vonatkozó éves statisztikai állományi létszámról készült cégszerűen aláírt kimutatást.</w:t>
      </w:r>
    </w:p>
    <w:p>
      <w:pPr>
        <w:pStyle w:val="Normal"/>
        <w:jc w:val="both"/>
        <w:rPr/>
      </w:pPr>
      <w:r>
        <w:rPr>
          <w:sz w:val="26"/>
          <w:szCs w:val="26"/>
        </w:rPr>
        <w:t>Alkalmatlan az ajánlattevő a szerződés teljesítésére, ha nem rendelkezik legalább az alábbi eszközökkel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db. motoros kézi kasz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hoz csatolni kell a fenti eszköz rendelkezésre állásának jogcímét igazoló irat ( számla, eszköznyilvántartás) másolat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Érvénytelen az ajánlat, amennyiben az Ajánlattevő  nem rendelkezik a tevékenység végzésére vonatkozó, az 1993. évi XCIII. törvény 54. § (2) bekezdése szerinti, érvényes kockázatértékeléss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kockázatértékelés meglétéről Ajánlattevőnek ajánlatában nyilatkoznia kell. Ajánlattevő nyertessége esetén köteles a kockázatértékelést az ajánlatkérőnek bemutat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a megrendelő és más személyek vagyonát képező tárgyakban okozott károkért anyagi felelősséggel tartozi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kötelessége a munkaruha, védőruha, védőital biztosítása, a rendszeres biztonságtechnikai oktatások megtartás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tevő felel az általa foglalkoztatott személyek munkaügyi, biztonságtechnikai és munkajogi feladatainak betartásáér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hiánypótlás lehetőségét biztosítja, azonban a hiánypótlás nem eredményezheti az ajánlat elbírálásra kerülő tartalmi elemei (ajánlati ár) módosításá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2. április hó 10. napja 9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ének, székhelyének és a vállalkozó díjána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.3 Ajánlattevőnek árajánlatát Ft/m2+Áfa/alkalom, ill. Ft/fm+ÁFA/alkalom áron kell meghatároznia, amely –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2. április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................................................, a .............................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 xml:space="preserve">..............................……………………………........(szerződő fél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neve, címe, adószáma)  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-nél </w:t>
      </w:r>
      <w:r>
        <w:rPr>
          <w:bCs/>
        </w:rPr>
        <w:t>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 ………………………    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349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jnya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0:27:00Z</dcterms:created>
  <dc:creator>user</dc:creator>
  <dc:description/>
  <cp:keywords/>
  <dc:language>en-US</dc:language>
  <cp:lastModifiedBy>user</cp:lastModifiedBy>
  <cp:lastPrinted>2011-04-20T13:36:00Z</cp:lastPrinted>
  <dcterms:modified xsi:type="dcterms:W3CDTF">2012-04-05T10:29:00Z</dcterms:modified>
  <cp:revision>3</cp:revision>
  <dc:subject/>
  <dc:title>A J Á N L A T K É R É S</dc:title>
</cp:coreProperties>
</file>