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Cl</w:t>
      </w:r>
      <w:r>
        <w:rPr>
          <w:b/>
          <w:sz w:val="26"/>
          <w:szCs w:val="26"/>
          <w:vertAlign w:val="subscript"/>
        </w:rPr>
        <w:t xml:space="preserve">2  </w:t>
      </w:r>
      <w:r>
        <w:rPr>
          <w:b/>
          <w:sz w:val="26"/>
          <w:szCs w:val="26"/>
        </w:rPr>
        <w:t>beszerz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lcium –klorid síkosság-mentesítő anyag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lcium- klorid leírása: kristályos, 77-80%-os, 25 kg-os zsákok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zeri rendelési tétel várhatóan 1-2 ton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u átvétele társaságunk telephelyé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Ft/kg + ÁFA áron kérjük megadni, mely árnak tartalmaznia kell a szállítási költsége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állítási cím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november 5 – 2013. március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leigazolt szállítólevél alapján kiállított számlát a számla keltétől számított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17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alcium-klorid síkosság-mentesítő anyag besze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október hó 17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17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1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kötés, a szállítás megrendelés alapjá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2. pontban (az ajánlatkérés tárgya) részletezv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szállított áru minőségé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október hó 15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kg + 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szeptember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1:00Z</dcterms:created>
  <dc:creator>user</dc:creator>
  <dc:description/>
  <cp:keywords/>
  <dc:language>en-US</dc:language>
  <cp:lastModifiedBy>user</cp:lastModifiedBy>
  <cp:lastPrinted>2012-09-21T08:21:00Z</cp:lastPrinted>
  <dcterms:modified xsi:type="dcterms:W3CDTF">2012-09-21T06:23:00Z</dcterms:modified>
  <cp:revision>4</cp:revision>
  <dc:subject/>
  <dc:title>A J Á N L A T K É R É S</dc:title>
</cp:coreProperties>
</file>