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olgáltatás megnevezés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 közterületi út- járdafelületein burkolati jelek felújító festé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Krajnyák László műszaki vezet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33-74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krajnyak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 közterületi út és járdafelületein lévő burkolati jelek felújító festése, új burkolati jelek felfestése, járdák kiegészítő jeleinek festése, útburkolatokon forgalomtechnikai kiegészítő jelek elhelyezése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ülön dokumentáció nem készü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állalkozási szerződés Tiszaújváros 2012. évi útburkolati jelek festése tárgyában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eljesítés kezdési és befejezési időpontja: 2012. 07. 15.  –  2012. 08. 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 teljesítési határidőhöz képest előteljesítést nem fogad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 terüle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teljesítésigazolás alapján kiállított számla alapján a szerződésben meghatározott módon és tartalommal való teljesítéstől számított 30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társasággal közszolgálati jogviszonyban, munkaviszonyban, vagy munkavégzésre irányuló jogviszonyban (megbízás)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/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12. június hó 22. nap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 postai úton, vagy személyesen munkanapokon 7 és 15 óra között, az ajánlattételi határidő lejártának napján 7 és 10 óra között adható 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„Tiszaújváros 2012. évi útburkolati jelek festési munkáinak elvégzése”</w:t>
      </w:r>
    </w:p>
    <w:p>
      <w:pPr>
        <w:pStyle w:val="Normal"/>
        <w:ind w:left="960" w:hanging="252"/>
        <w:jc w:val="both"/>
        <w:rPr/>
      </w:pPr>
      <w:r>
        <w:rPr>
          <w:i/>
          <w:sz w:val="26"/>
          <w:szCs w:val="26"/>
        </w:rPr>
        <w:t xml:space="preserve">- Az ajánlattételi határidő előtt </w:t>
      </w:r>
      <w:r>
        <w:rPr>
          <w:sz w:val="26"/>
          <w:szCs w:val="26"/>
        </w:rPr>
        <w:t>(2012. június hó 22. nap 10 óra)</w:t>
      </w:r>
      <w:r>
        <w:rPr>
          <w:i/>
          <w:sz w:val="26"/>
          <w:szCs w:val="26"/>
        </w:rPr>
        <w:t xml:space="preserve"> nem bontható   fel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/>
      </w:pPr>
      <w:r>
        <w:rPr>
          <w:sz w:val="26"/>
          <w:szCs w:val="26"/>
        </w:rPr>
        <w:t>2012. június hó 22. nap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12. június hó 27. nap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12. július hó 5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eglévő gépi- és kézi burkolati jelek felújító festése, új kézi jelfestés, valamint hideg plasztikkal való festés a megrendelés függvényébe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ajánlat 1 m2-re történő Ft/m2 + ÁFA egységárat tartalmazzon mind a négy tétel esetében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megrendelés mennyisége várhatóan a következő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/ meglévő kézi jelek felújító festése 2000 m2</w:t>
      </w:r>
    </w:p>
    <w:p>
      <w:pPr>
        <w:pStyle w:val="Normal"/>
        <w:jc w:val="both"/>
        <w:rPr/>
      </w:pPr>
      <w:r>
        <w:rPr>
          <w:sz w:val="26"/>
          <w:szCs w:val="26"/>
        </w:rPr>
        <w:t>2./ meglévő gépi jelek felújító festése 2000 m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/ új kézi jelfestés 50 m2</w:t>
      </w:r>
    </w:p>
    <w:p>
      <w:pPr>
        <w:pStyle w:val="Normal"/>
        <w:jc w:val="both"/>
        <w:rPr/>
      </w:pPr>
      <w:r>
        <w:rPr>
          <w:sz w:val="26"/>
          <w:szCs w:val="26"/>
        </w:rPr>
        <w:t>4./ hideg plasztikkal festés 100 m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tevő teljes felelősséggel tartozik az általa foglalkoztatott munkatársakért.</w:t>
      </w:r>
    </w:p>
    <w:p>
      <w:pPr>
        <w:pStyle w:val="Normal"/>
        <w:jc w:val="both"/>
        <w:rPr/>
      </w:pPr>
      <w:r>
        <w:rPr>
          <w:sz w:val="26"/>
          <w:szCs w:val="26"/>
        </w:rPr>
        <w:t>Ajánlattevő vagy alkalmazásában álló munkatársa rendelkezzen a feladat végrehajtására vonatkozó szakképzettséggel és a megfelelő engedélyekk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tevő felel az általa foglalkoztatott személyek munkaügyi, biztonságtechnikai és munkajogi feladatainak betartásáér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tevő a megrendelő és más személyek vagyonát képező tárgyakban okozott károkért anyagi felelősséggel tartozi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tevő kötelessége a munkaruha, védőruha, védőital biztosítása, a rendszeres biztonságtechnikai oktatások megtartás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vékenysége során alkalmazható minőségbiztosítási és környezetvédelmi jogszabályok előírásait köteles betartan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ajánlatkérő nem járul hozzá, hogy az ajánlattevő a feladat kivitelezése során alvállalkozó igénybevételével teljesítsen. 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lkalmatlan az ajánlattevő a szerződés teljesítésére abban az esetben, ha az eljárás megindítását megelőző 3 éven belül nem rendelkezik, az ajánlat tárgya szerinti (burkolatfestési munkák) referenciával. A referenciák igazolását kérjük csatolni az ajánlathoz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. Hiánypótlás lehetőség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hiánypótlás lehetőségét biztosítja, azonban a hiánypótlás nem eredményezheti az ajánlat elbírálására kerülő tartalmi elemei (ajánlati ár) módosítását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2. június hó 21. napja 15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Ajánlattevő az ajánlatkérésben foglaltakkal kapcsolatban írásban/szóban kiegészítő (értelmező) tájékoztatást kérhe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ének, székhelyének és a vállalkozó díjána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7.3 Ajánlattevőnek árajánlatát Ft/m2 + ÁFA egységáron kell meghatároznia, amely –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2. június 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-nél </w:t>
      </w:r>
      <w:r>
        <w:rPr>
          <w:bCs/>
        </w:rPr>
        <w:t>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 ………………………    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1349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jnyak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18:00Z</dcterms:created>
  <dc:creator>user</dc:creator>
  <dc:description/>
  <cp:keywords/>
  <dc:language>en-US</dc:language>
  <cp:lastModifiedBy>user</cp:lastModifiedBy>
  <cp:lastPrinted>2012-06-12T15:03:00Z</cp:lastPrinted>
  <dcterms:modified xsi:type="dcterms:W3CDTF">2012-06-12T13:04:00Z</dcterms:modified>
  <cp:revision>4</cp:revision>
  <dc:subject/>
  <dc:title>A J Á N L A T K É R É S</dc:title>
</cp:coreProperties>
</file>