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iocidok beszerz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Sávolyi Pé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83-27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r>
        <w:rPr>
          <w:rStyle w:val="InternetLink"/>
          <w:sz w:val="26"/>
          <w:szCs w:val="26"/>
        </w:rPr>
        <w:t>savolyi</w:t>
      </w:r>
      <w:hyperlink r:id="rId2">
        <w:r>
          <w:rPr>
            <w:rStyle w:val="InternetLink"/>
            <w:sz w:val="26"/>
            <w:szCs w:val="26"/>
          </w:rPr>
          <w:t>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iocid beszerzés 2012. év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1087"/>
        <w:gridCol w:w="2813"/>
      </w:tblGrid>
      <w:tr>
        <w:trPr>
          <w:trHeight w:val="330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 megnevezése</w:t>
            </w:r>
          </w:p>
        </w:tc>
        <w:tc>
          <w:tcPr>
            <w:tcW w:w="108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zerelés</w:t>
            </w:r>
          </w:p>
        </w:tc>
        <w:tc>
          <w:tcPr>
            <w:tcW w:w="281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árható felhasználás 2012.</w:t>
            </w:r>
          </w:p>
        </w:tc>
      </w:tr>
      <w:tr>
        <w:trPr>
          <w:trHeight w:val="330" w:hRule="atLeast"/>
        </w:trPr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ctoback 12 A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l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l</w:t>
            </w:r>
          </w:p>
        </w:tc>
      </w:tr>
      <w:tr>
        <w:trPr>
          <w:trHeight w:val="315" w:hRule="atLeast"/>
        </w:trPr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quitox ULV Fort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l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l</w:t>
            </w:r>
          </w:p>
        </w:tc>
      </w:tr>
      <w:tr>
        <w:trPr>
          <w:trHeight w:val="330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linex Plus tabletta (10db/doboz)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doboz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doboz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ajánlatokat 1 egységre (liter vagy doboz) kérjük megadni nettó ár + ÁFA formában. (pl: Ft/liter+ÁFA). Az árnak tartalmaznia kell a csomagolás környezetvédelmi termékdíj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étel úgy is megtehető, hogy nem minden tételre tesz az Ajánlattevő ajánlat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időtartama: 2012. március 15 – 2013. január 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ephelye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kiállított számla ellenértékét a teljesítést követően 15 napon belül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kérő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március 7. nap 10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.3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Biocid beszerzés” </w:t>
      </w:r>
      <w:r>
        <w:rPr>
          <w:i/>
          <w:sz w:val="26"/>
          <w:szCs w:val="26"/>
        </w:rPr>
        <w:t xml:space="preserve">Az ajánlatok felbontásának ideje előtt </w:t>
      </w:r>
      <w:r>
        <w:rPr>
          <w:sz w:val="26"/>
          <w:szCs w:val="26"/>
        </w:rPr>
        <w:t>(2012. március hó 7. nap 10:3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2. március hó 7. nap 10: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március hó 13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erződésköté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, nincs külön műszaki dokumentáci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jánlattevő teljes felelősséggel tartozik az általa forgalmazott biocidok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március 1. napja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/szóban kiegészítő (értelmező) tájékoztatást kérh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Az ajánlat mellékletét képezi a határozat melléklete szerinti nyilatkozat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Ha szerződéskötésre kerül sor 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3 Ajánlattevőnek árajánlatát Ft/liter+ ÁFA vagy a Culinex esetében doboz +ÁFA áron kérjük megadnia. Az árnak tartalmaznia kell a csomagolás környezetvédelmi termékdíj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4 Az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február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elt:……………., 2012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1:00Z</dcterms:created>
  <dc:creator>user</dc:creator>
  <dc:description/>
  <cp:keywords/>
  <dc:language>en-US</dc:language>
  <cp:lastModifiedBy>user</cp:lastModifiedBy>
  <cp:lastPrinted>2012-02-14T07:49:00Z</cp:lastPrinted>
  <dcterms:modified xsi:type="dcterms:W3CDTF">2012-02-14T06:51:00Z</dcterms:modified>
  <cp:revision>4</cp:revision>
  <dc:subject/>
  <dc:title>A J Á N L A T K É R É S</dc:title>
</cp:coreProperties>
</file>