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A J Á N L A T K É R É S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TiszaSzolg 2004 Kft. (3580 Tiszaújváros Tisza út 2/a a továbbiakban: ajánlatkérő) ezúton kéri fel ajánlattételre az Ön által képviselt céget, mint Ajánlattevőt (a továbbiakban: ajánlattevő) a jelen ajánlatkérésben nevezett, a </w:t>
      </w:r>
      <w:r>
        <w:rPr>
          <w:b/>
          <w:sz w:val="26"/>
        </w:rPr>
        <w:t xml:space="preserve">közbeszerzési értékhatárt el nem érő értékű beszerzés során </w:t>
      </w:r>
      <w:r>
        <w:rPr>
          <w:sz w:val="26"/>
        </w:rPr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Beszerzés megnevezés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Aknás fővízmérők cseréjére irányuló vállalkozási keretszerződés megkötés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TiszaSzolg 2004 Kft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Tisza út 2/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4-31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341-483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b/>
          <w:sz w:val="26"/>
        </w:rPr>
        <w:t>Ivóvíz üzem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cím: 3580 Tiszaújváros, Tisza út 2/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apcsolattartó: Kovács Tamá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4-324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341-588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E-mail cím: </w:t>
      </w:r>
      <w:hyperlink r:id="rId2">
        <w:r>
          <w:rPr>
            <w:rStyle w:val="InternetLink"/>
            <w:color w:val="000000"/>
            <w:sz w:val="26"/>
          </w:rPr>
          <w:t>kovacs.tamas@tszolg.hu</w:t>
        </w:r>
      </w:hyperlink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2. Az ajánlatkérés tárgy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Aknás fővízmérők cseréjére irányuló vállalkozási keretszerződés megkötés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Az árajánlatnak tartalmaznia kell a 13. pontban foglaltaka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 xml:space="preserve">A műszaki/szakmai dokumentáció rendelkezésre bocsátásának módja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Dokumentáció nem készül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spacing w:lineRule="auto" w:line="360"/>
        <w:jc w:val="both"/>
        <w:rPr/>
      </w:pPr>
      <w:r>
        <w:rPr>
          <w:sz w:val="26"/>
        </w:rPr>
        <w:t>Vállalkozási keretszerződés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4. A keretszerződés időtartam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/>
        <w:t>2012. május 2-től, 2012. december 31-ig</w:t>
      </w:r>
      <w:r>
        <w:rPr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5. A teljesítés helye, természetbeni hely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, Sajószöged, Sajóörös, Nagycsécs települések terület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jánlatkérő a teljesítésigazolás alapján kiállított számla alapján a szerződésben meghatározott módon és tartalommal való teljesítéstől számított 15 napon belül az ellenszolgáltatást átutalással teljesít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szerződéssel érintett szervezettel közszolgálati jogviszonyban, munkaviszonyban áll (a továbbiakban: érintett dolgozó/munkatárs)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érintett dolgozó közeli hozzátartozója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nek egy évnél régebbi, az önkormányzati adóhatóságnál nyilvántartott adótartozása van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ellen csőd-, felszámolási eljárás van folyamatban, aki végelszámolás alatt áll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tevékenységét a cégbíróság felfüggesztette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nem szerepel a cégjegyzékben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nem rendelkezik a tevékenység folytatásához előírt engedéllyel, jogosítvánnyal, illetve szervezeti, kamarai tagsággal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korábbi, az önkormányzattal kötött szerződésének teljesítése során súlyos szerződésszegést követett 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kizáró okok fenn nem állásáról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2012. 05. hó 02. nap. 9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Zárt borítékban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3580 Tiszaújváros, Tisza út 2/a, üzemvezetői szob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ovács Tamás-nál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 postai úton, vagy személyesen munkanapokon 8 és 14 óra között, az ajánlattételi határidő lejártának napján 8 és 9 óra között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ot zárt borítékban, 1 példányban kell benyújtani. A borítékon fel kell tüntetni a következő szöveget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sz w:val="26"/>
        </w:rPr>
        <w:t>„</w:t>
      </w:r>
      <w:r>
        <w:rPr>
          <w:sz w:val="26"/>
          <w:szCs w:val="26"/>
        </w:rPr>
        <w:t>Aknás fővízmérők cseréjére irányuló vállalkozási keretszerződés megkötése</w:t>
      </w:r>
      <w:r>
        <w:rPr>
          <w:sz w:val="26"/>
        </w:rPr>
        <w:t>”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20" w:firstLine="22"/>
        <w:jc w:val="both"/>
        <w:rPr/>
      </w:pPr>
      <w:r>
        <w:rPr>
          <w:i/>
          <w:sz w:val="26"/>
        </w:rPr>
        <w:t>Az ajánlattételi határidő előtt</w:t>
      </w:r>
      <w:r>
        <w:rPr>
          <w:sz w:val="26"/>
        </w:rPr>
        <w:t xml:space="preserve"> (2012. 05. hó 02. nap. 9 óra) </w:t>
      </w:r>
      <w:r>
        <w:rPr>
          <w:i/>
          <w:sz w:val="26"/>
        </w:rPr>
        <w:t>nem bontható fel!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tevő nevét és székhelyét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„</w:t>
      </w:r>
      <w:r>
        <w:rPr>
          <w:sz w:val="26"/>
        </w:rPr>
        <w:t>Iktatóban nem bontható fel, azonnal a címzetthez továbbítandó”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Szolg 2004 Kft hivatalos helysége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3580 Tiszaújváros, Tisza út 2/a, üzemvezetői szob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Kovács Tamás-nál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Dátum: 2012. 05. hó 02. nap. 10 ór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2. 05. hó 03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2. Szerződéskötés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2. 05. hó 04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13. Az árajánlatkérés tartalma:</w:t>
      </w:r>
    </w:p>
    <w:p>
      <w:pPr>
        <w:pStyle w:val="Normal"/>
        <w:tabs>
          <w:tab w:val="clear" w:pos="708"/>
          <w:tab w:val="left" w:pos="-142" w:leader="none"/>
          <w:tab w:val="left" w:pos="5812" w:leader="none"/>
        </w:tabs>
        <w:spacing w:before="60" w:after="0"/>
        <w:ind w:left="36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 xml:space="preserve">Lejárt hitelesítésű aknás fővízmérők cseréje és plombázása, 2012. május 7-től, 2012. szeptember 30-ig, Tiszaújváros, Sajószöged, Sajóörös és Nagycsécs települések területén.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Az árajánlatot „Ft+ÁFA/vízmérő” vállalási áron kell megadni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A Megrendelővel előre egyeztetett ütemterv szerint elvégzi a kijelölt vízmérők cseréjét és plombázását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Előzetesen értesíti a fogyasztókat a munkavégzés várható időpontjáról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A vízmérő cserelap értelem szerinti kitöltésével, a fogyasztó vagy annak nagykorú családtagjának vagy megbízottjának aláírásával igazolja a vízmérők cseréjét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A Vállalkozó a lejárt hitelesítésű kiszerelt vízmérőkről, a vízóra akna belsejéről, az újonnan beszerelt vízmérőkről és a kitöltött vízmérő cserelapokról fotót készít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A Vállalkozó kimutatást készít a le nem cserélt vízmérőkről a csere elmaradás okának megjelölésével.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 Vállalkozónak a lejárt hitelesítésű aknás fővízmérők cseréje és plombázása mellet, amennyiben szükséges el kell végeznie a hibás szerelvények cseréjét is, ha az elosztóhálózat szakaszolása nélkül megoldható.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 hiteles vízmérőket, a plombát és a szerelvényeket a Megrendelő biztosítja, egyéb más a munkavégzéshez szükséges eszközt (benzinmotoros szivattyú, szerszámok, digitális fényképezőgép) a Vállakózónak kell biztosítani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4. Különleges előírás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A megrendelés akkor tekinthető befejezettnek, amennyiben a kijelölt vízmérők legalább 90%-a lecserélésre kerül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Az ajánlattevőnek rendelkeznie kell legalább 2 fő szakirányú szakmunkás végzetéggel rendelkező főállású munkavállalóval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  <w:tab w:val="left" w:pos="2835" w:leader="none"/>
        </w:tabs>
        <w:spacing w:before="60" w:after="0"/>
        <w:jc w:val="both"/>
        <w:rPr/>
      </w:pPr>
      <w:r>
        <w:rPr/>
        <w:t>Ajánlattevő teljes felelősséggel tartozik az általa foglalkoztatott munkatársakért, és az előírt közegészségügyi, vízügyi biztonsági, munkavédelmi előírásokat be kell tartatnia a munkavállalóival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  <w:tab w:val="left" w:pos="2835" w:leader="none"/>
        </w:tabs>
        <w:spacing w:before="60" w:after="0"/>
        <w:jc w:val="both"/>
        <w:rPr/>
      </w:pPr>
      <w:r>
        <w:rPr/>
        <w:t>A pályázónak rendelkeznie kell a Magyar Kereskedelmi és Iparkamara által vezetett épületgépészeti szerelési tevékenységre irányuló építőipari kivitelezői nyilvántartási számmal és referenciával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  <w:tab w:val="left" w:pos="2835" w:leader="none"/>
        </w:tabs>
        <w:spacing w:before="60" w:after="0"/>
        <w:jc w:val="both"/>
        <w:rPr/>
      </w:pPr>
      <w:r>
        <w:rPr/>
        <w:t>Az ajánlattevő dolgozóinak rendelkeznie kell a vízügyi biztonság szabályzat szerinti, érvényes egészségügyi kikönyvel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  <w:tab w:val="left" w:pos="2835" w:leader="none"/>
        </w:tabs>
        <w:ind w:left="714" w:hanging="357"/>
        <w:jc w:val="both"/>
        <w:rPr/>
      </w:pPr>
      <w:r>
        <w:rPr/>
        <w:t>Az árajánlathoz csatolni kell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  <w:tab w:val="left" w:pos="2835" w:leader="none"/>
        </w:tabs>
        <w:ind w:left="714" w:hanging="357"/>
        <w:jc w:val="both"/>
        <w:rPr/>
      </w:pPr>
      <w:r>
        <w:rPr/>
        <w:t>Szakmunkás bizonyítványok másolat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  <w:tab w:val="left" w:pos="2835" w:leader="none"/>
        </w:tabs>
        <w:ind w:left="714" w:hanging="357"/>
        <w:jc w:val="both"/>
        <w:rPr/>
      </w:pPr>
      <w:r>
        <w:rPr/>
        <w:t>Érvényes egészségügyi alkalmassági vizsgálatot igazoló egészségügyi kiskönyv másolat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  <w:tab w:val="left" w:pos="2835" w:leader="none"/>
        </w:tabs>
        <w:ind w:left="714" w:hanging="357"/>
        <w:jc w:val="both"/>
        <w:rPr/>
      </w:pPr>
      <w:r>
        <w:rPr/>
        <w:t>Referencia listát a kapcsolattartó személy nevével és elérhetőségével.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860" w:leader="none"/>
        </w:tabs>
        <w:ind w:left="714" w:hanging="357"/>
        <w:jc w:val="both"/>
        <w:rPr/>
      </w:pPr>
      <w:r>
        <w:rPr/>
        <w:t>Az ajánlattevőnek mellékelni kell a Magyar Kereskedelmi és Iparkamara által vezetett építőipari kivitelezői nyilvántartási számát.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860" w:leader="none"/>
        </w:tabs>
        <w:ind w:left="714" w:hanging="357"/>
        <w:jc w:val="both"/>
        <w:rPr/>
      </w:pPr>
      <w:r>
        <w:rPr/>
        <w:t>Nyilatkozat, arra vonatkozólag, hogy rendelkezik a munkavégzéshez szükséges eszközökkel (benzinmotoros szivattyú, szerszámok, digitális fényképezőgép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 xml:space="preserve">15. Hiánypótlás lehetősége: </w:t>
      </w:r>
      <w:r>
        <w:rPr>
          <w:i/>
          <w:sz w:val="26"/>
          <w:u w:val="single"/>
        </w:rPr>
        <w:t>nem biztosított</w:t>
      </w:r>
      <w:r>
        <w:rPr>
          <w:i/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b/>
          <w:bCs/>
          <w:sz w:val="26"/>
        </w:rPr>
        <w:t>16. Kiegészítő tájékoztatás kérés határideje: 2012. április 27.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Az Ajánlattevő az ajánlatkérésben foglaltakkal kapcsolatban, írásban kiegészítő (értelmező) tájékoztatást kérhe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17. Egyéb információ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17.1 Az ajánlattétel megtörténtével Ajánlattevő hozzájárul neve, székhelye, ajánlati ára és az eljárás lefolytatása során értékelésre kerülő egyéb szemponto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17.2 Ajánlatkérő felhívja Ajánlattevő figyelmét arra, hogy Tiszaújváros Önkormányzata Képviselő-testületének XI/173/2011. 31/Ökth. 11.a-b./ pontja alapján Tiszaújváros Önkormányzata Polgármesteri Hivatala, önkormányzati intézményei és önkormányzati tulajdonú gazdasági társaságai minden olyan visszterhes szerződésének ( kivéve a közbeszerzési törvény szerint, valamint Tiszaújváros Önkormányzata, Polgármesteri Hivatala, önkormányzati intézményei és önkormányzati tulajdonú gazdasági társaságai egymás között megkötésre kerülő szerződéseket) a megkötésére, amelyek esetén a fentebb felsorolt szervezetek fizetési kötelezettsége a bruttó 250 E Ft összeget eléri, vagy azt meghaladja, csak az alábbi feltétele megléte esetén kerülhet sor. Ezen feltételekről a másik szerződő felet szerződéskötés előtt tájékoztatni szükséges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szerződés mellékletét képezi a határozat melléklete szerinti nyilatkozat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A szerződés egy pontjában rögzítésre kerül az alábbi feltétel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„</w:t>
      </w:r>
      <w:r>
        <w:rPr>
          <w:sz w:val="26"/>
        </w:rPr>
        <w:t>A (szerződő fél) hozzájárul, hogy az önkormányzat Polgármesteri Hivatala/ intézménye/ gazdasági társasága ( 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 xml:space="preserve">17.3 Ajánlattevőnek árajánlatát fix összegű átalányárként kell meghatároznia, amely - figyelembe véve a helyszíni körülményeket és adottságokat – magában foglalja a szerződésszerű teljesítéséhez, a szakszerű és komplett megvalósításához szükséges valamennyi költségét és mindennemű egyéb kiadást. </w:t>
      </w:r>
      <w:r>
        <w:rPr>
          <w:i/>
          <w:sz w:val="26"/>
        </w:rPr>
        <w:t>(Esetleges tartalom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17.4 Ajánlatkérő fenntartja az ajánlatkérés eredménytelenné nyilvánításának jogá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17.5 Felhívom a Tisztelt Ajánlattevők figyelmét, hogy részletes árajánlatukat az Ajánlatkérő által rendelkezésre bocsátott jellemző mennyiségek, adatok alapján értelemszerűen tegyék meg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, 2012. 04. hó 24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  <w:t>Tisztelettel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ab/>
        <w:tab/>
        <w:t>_________________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ab/>
        <w:t>Marozsák Péter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ab/>
        <w:tab/>
        <w:t>ügyvezető igazgató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Mellékletek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nyilatkozat kizáró okok hatálya alá nem tartozásról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tartozásmentességre vonatkozó nyilatkozat</w:t>
      </w:r>
    </w:p>
    <w:sectPr>
      <w:footerReference w:type="default" r:id="rId3"/>
      <w:footerReference w:type="first" r:id="rId4"/>
      <w:type w:val="nextPage"/>
      <w:pgSz w:w="11906" w:h="16838"/>
      <w:pgMar w:left="1440" w:right="1417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20"/>
        </w:tabs>
        <w:ind w:left="1020" w:hanging="51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  <w:sz w:val="16"/>
      <w:szCs w:val="16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szovics@tujvaros.h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4:41:00Z</dcterms:created>
  <dc:creator>Mlincsek Éva</dc:creator>
  <dc:description/>
  <cp:keywords/>
  <dc:language>en-US</dc:language>
  <cp:lastModifiedBy>Kovács Tamás</cp:lastModifiedBy>
  <cp:lastPrinted>2012-04-23T11:25:00Z</cp:lastPrinted>
  <dcterms:modified xsi:type="dcterms:W3CDTF">2012-04-23T09:28:00Z</dcterms:modified>
  <cp:revision>78</cp:revision>
  <dc:subject/>
  <dc:title>A J Á N L A T K É R É S</dc:title>
</cp:coreProperties>
</file>