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Egynyári és balkonnövény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újvárosi Gyógy- és Strandfürdő területére egynyári és balkonnövény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 egynyári és balkonnövénye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eljesítés kezdés időpontja: 2012. máj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eljesítés befejezési időpontja: 2012. máj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kérő a teljesítésigazolás és kiállított számla al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május hó 09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Egynyári és balkonnövénye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2. május hó 09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2. május hó 09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ju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ju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z alábbi egynyári- és balkonnövények szállítása az ajánlatkérő részére: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8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(db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um peltatum „Decora red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um peltatum „Pink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um peltatum”Ville de Dresden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emperflorens „Volumia whit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emperflorens „Volumia scarle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emperflorens „Marsala ros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emperflorens „Eureka ros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choma hederacea „Variegat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tranthus forst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Big – Red, Pi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um zonale „Toscan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raria maritima „Silver dus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ia erinus „Regatta blue, whit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ia erinus  „Blue moon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ularia maritima „Easter Bonnet Whit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ularia maritima „Tycoon whit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hybrida „Dragon wing red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hybrida „Dragon wing pink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nia rigens „Kiss Mix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ns ferulifolia „Port Royal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ia argentea „Bikavér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ia argentea „Tokaj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tes patula  „Orion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etes patula „Csemő”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tes patula „Vénusz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anthemum frutescens Beauty -4szí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spermum ecklonis „Purple, L.purpl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ia angustifolia „Starbright mix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ra lindheimeri „Gambit ros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sine linden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a microphy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grandiflora „Limbo red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grandiflora „Limbo whit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grandiflora „Bravo salmon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grandiflora „Volumia blu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lardia grandiflora „Arizona sun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hybrida „Cascata burgundy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unia hybrida „Cascata mix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a minor „Bowles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ula angustifo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atum houstianum „Tycoon blue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eanthus bellidiformis kasp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io varieg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thus cinen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május hó 07. napja 15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Tiszaújváros, 2012. május hó 02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36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9:00Z</dcterms:created>
  <dc:creator>Mlincsek Éva</dc:creator>
  <dc:description/>
  <cp:keywords/>
  <dc:language>en-US</dc:language>
  <cp:lastModifiedBy>Szarka Gábor</cp:lastModifiedBy>
  <cp:lastPrinted>2012-05-02T14:45:00Z</cp:lastPrinted>
  <dcterms:modified xsi:type="dcterms:W3CDTF">2012-05-02T12:49:00Z</dcterms:modified>
  <cp:revision>5</cp:revision>
  <dc:subject/>
  <dc:title>A J Á N L A T K É R É S</dc:title>
</cp:coreProperties>
</file>