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0" w:after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Védőlábbeli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ajánlatkérés 13. pontjában részletezett kialakítású és méretű védő lábbelik szállítása a TiszaSzolg 2004 Kft. által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2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július. hó 1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Szarka Gábor beruházási és közbeszerz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Védőlábbeli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július hó 11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július hó 11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júliu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júliu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knek az alábbi termékek szállítására kell ajánlatot tenniük: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709" w:hanging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unkacipő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éretbontás:</w:t>
        <w:tab/>
        <w:t>40-es</w:t>
        <w:tab/>
        <w:t>2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1-es</w:t>
        <w:tab/>
        <w:t>4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2-es</w:t>
        <w:tab/>
        <w:t>16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3-as</w:t>
        <w:tab/>
        <w:t>14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4-es</w:t>
        <w:tab/>
        <w:t>2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5-ös</w:t>
        <w:tab/>
        <w:t>5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6-os</w:t>
        <w:tab/>
        <w:t>3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7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9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  <w:t xml:space="preserve">összesen: </w:t>
        <w:tab/>
        <w:t>48pár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űszaki tartalom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276" w:hanging="425"/>
        <w:rPr>
          <w:sz w:val="26"/>
          <w:szCs w:val="26"/>
        </w:rPr>
      </w:pPr>
      <w:r>
        <w:rPr>
          <w:sz w:val="26"/>
          <w:szCs w:val="26"/>
        </w:rPr>
        <w:t>férfi félcipő (S3)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felsőrész: vízálló,préselt bőr fekete színben 4-soros varrással megerősítve.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békanyelv, poliészter fűzők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latexes szivacs teljes talpbetét, antisztatikus, antibakteriális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dupla sűrűségű poliuretán antisztatikus talp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többcélú elcsúszás elleni védelem, bordázott talp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ütéselnyelő sarok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orrmerevítővel és talp átszúrás védelemmel ellátva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 xml:space="preserve">kétrétegű talp fekete színben 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méretek:40-49-ig (utólagos méretcsere lehetőség biztosítása!)</w:t>
        <w:tab/>
        <w:tab/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szükség esetén mintadarab biztosításának lehetősége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709" w:hanging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okacipő (bakancs)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éretbontás:</w:t>
        <w:tab/>
        <w:t>40-es</w:t>
        <w:tab/>
        <w:t>2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1-es</w:t>
        <w:tab/>
        <w:t>4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  <w:t>42-es</w:t>
        <w:tab/>
        <w:t>16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3-as</w:t>
        <w:tab/>
        <w:t>1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4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5-ös</w:t>
        <w:tab/>
        <w:t>4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6-os</w:t>
        <w:tab/>
        <w:t>3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7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9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  <w:t>összesen:</w:t>
        <w:tab/>
        <w:t>43pár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űszaki tartalom:</w:t>
        <w:tab/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276" w:hanging="425"/>
        <w:rPr>
          <w:sz w:val="26"/>
          <w:szCs w:val="26"/>
        </w:rPr>
      </w:pPr>
      <w:r>
        <w:rPr>
          <w:sz w:val="26"/>
          <w:szCs w:val="26"/>
        </w:rPr>
        <w:t>klasszikus férfi bokacipő (S3)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felsőrész: vízálló, préseltbőr fekete színben, 4-szeres varrással megerősítve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bokavédelem: 100mm-es vastag szivaccsal bélelt szintetikus anyagból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békanyelv, poliészter fűzők,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latexes szivacs teljes talpbetét, antisztatikus, antibakteriális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dupla sűrűségű poliuretán antisztatikus talp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barázdált külső talp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ütéselnyelő sarok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orrmerevítővel és talp átszúrás védelemmel ellátva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méretek:40-49-ig (utólagos méretcsere lehetőség biztosítása!)</w:t>
        <w:tab/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szükség esetén mintadarab biztosításának lehetősége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709" w:hanging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zandálcipő 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éretbontás:</w:t>
        <w:tab/>
        <w:t>41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2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3-a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4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  <w:t>összesen:</w:t>
        <w:tab/>
        <w:t>4pár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űszaki tartalom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276" w:hanging="425"/>
        <w:rPr>
          <w:sz w:val="26"/>
          <w:szCs w:val="26"/>
        </w:rPr>
      </w:pPr>
      <w:r>
        <w:rPr>
          <w:sz w:val="26"/>
          <w:szCs w:val="26"/>
        </w:rPr>
        <w:t>klasszikus férfi szandál (S1P)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felsőrész: fekete lyukasztott préselt bőr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orrmerevítővel és talp átszúrás védelemmel ellátva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barázdált külső talp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méretek: 41-44-ig  (utólagos méretcsere lehetőség biztosítása!)</w:t>
        <w:tab/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szükség esetén mintadarab biztosításának lehetősége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709" w:hanging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umpa (férfi)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éretbontás:</w:t>
        <w:tab/>
        <w:t>41-e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2-es</w:t>
        <w:tab/>
        <w:t>3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3-as</w:t>
        <w:tab/>
        <w:t>5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4-es</w:t>
        <w:tab/>
        <w:t>2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5-ö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46-os</w:t>
        <w:tab/>
        <w:t>1pá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autoSpaceDE w:val="false"/>
        <w:ind w:left="709" w:hanging="0"/>
        <w:rPr/>
      </w:pPr>
      <w:r>
        <w:rPr>
          <w:sz w:val="26"/>
          <w:szCs w:val="26"/>
        </w:rPr>
        <w:tab/>
        <w:t>összesen:</w:t>
        <w:tab/>
        <w:t>13pár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műszaki tartalom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276" w:hanging="425"/>
        <w:rPr/>
      </w:pPr>
      <w:r>
        <w:rPr>
          <w:b/>
          <w:sz w:val="26"/>
          <w:szCs w:val="26"/>
          <w:u w:val="single"/>
        </w:rPr>
        <w:t>IPOLY IP613</w:t>
      </w:r>
      <w:r>
        <w:rPr>
          <w:sz w:val="26"/>
          <w:szCs w:val="26"/>
        </w:rPr>
        <w:t xml:space="preserve"> típusú férfi klumpa fehér színben!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méretek: 41-46-ig  (utólagos méretcsere lehetőség biztosítása!)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ruháka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július 09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július hó 10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Tiszaújváros, 2012. július hó 03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36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36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7:00Z</dcterms:created>
  <dc:creator>Mlincsek Éva</dc:creator>
  <dc:description/>
  <dc:language>en-US</dc:language>
  <cp:lastModifiedBy>Szarka Gábor</cp:lastModifiedBy>
  <cp:lastPrinted>2012-02-20T13:35:00Z</cp:lastPrinted>
  <dcterms:modified xsi:type="dcterms:W3CDTF">2012-07-03T09:45:00Z</dcterms:modified>
  <cp:revision>3</cp:revision>
  <dc:subject/>
  <dc:title>A J Á N L A T K É R É S</dc:title>
</cp:coreProperties>
</file>