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5 m³ vas(III)-szulfát-oldat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agy Gáb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70/383-25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bor.nagy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 „</w:t>
      </w:r>
      <w:r>
        <w:rPr>
          <w:b/>
          <w:i/>
          <w:sz w:val="26"/>
          <w:szCs w:val="26"/>
        </w:rPr>
        <w:t>5 m³ vas(III)-szulfát-oldat 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munka befejezésének határideje: 2012. október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szennyvíztisztító tele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rsz: 645/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október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, szennyvíz szolgáltatás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6 és 14 óra között, az ajánlattételi határidő lejártának napján 6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5 m³ vas(III)-szulfát-oldat  beszerzése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2. október 10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, szennyvíz szolgáltatás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2. október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október 12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ükség szerződésköt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m³ vas(III)-szulfát-oldat 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ár a vevő telephelyére történő leszállítással, tartályokba történő átfejtéssel értendő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október 08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október 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nagy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5:00Z</dcterms:created>
  <dc:creator>Mlincsek Éva</dc:creator>
  <dc:description/>
  <cp:keywords/>
  <dc:language>en-US</dc:language>
  <cp:lastModifiedBy>Bito_B</cp:lastModifiedBy>
  <cp:lastPrinted>2012-10-04T08:28:00Z</cp:lastPrinted>
  <dcterms:modified xsi:type="dcterms:W3CDTF">2012-10-04T13:49:00Z</dcterms:modified>
  <cp:revision>12</cp:revision>
  <dc:subject/>
  <dc:title>A J Á N L A T K É R É S</dc:title>
</cp:coreProperties>
</file>