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.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Vas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.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74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ibatori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sz w:val="26"/>
        </w:rPr>
        <w:t xml:space="preserve"> </w:t>
      </w:r>
      <w:r>
        <w:rPr>
          <w:b/>
          <w:iCs/>
          <w:sz w:val="26"/>
        </w:rPr>
        <w:t>Vas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(amennyiben a részekre történő ajánlatkérés indokol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 január,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január, hó 30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átori Imre, üzemvezet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b/>
          <w:sz w:val="26"/>
        </w:rPr>
        <w:t>vas anyagok beszerzése</w:t>
      </w:r>
      <w:r>
        <w:rPr>
          <w:sz w:val="26"/>
        </w:rPr>
        <w:t xml:space="preserve">”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anuár hó 30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. üzemvezetői iroda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átori Imre üzem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január hó 30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január hó 30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72 m 60x40x3 mm-es zártszelvény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12 tábla 2000x1000x3 mm-es vaslemez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ab/>
        <w:t xml:space="preserve">  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január, hó 30. napja 9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év január,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</w:r>
      <w:r>
        <w:rPr>
          <w:bCs/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JÉKOZTATÁS BESZERZÉS EREDMÉNYÉ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neve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ajánlatkérő neve, cí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szerzés megindításának 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attételi határidő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…  …………….. hó .. nap … óra … per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ánlatok elbírálásán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tevő neve, cí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jánlattevő neve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Ajánlattevő székhelye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ertes ajánlati ár 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rtékelésre kerülő egyéb szempont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.: garancia ideje, teljesítés ideje stb.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ttó …………… Ft + …………. Ft ÁFA, </w:t>
            </w:r>
            <w:r>
              <w:rPr>
                <w:b/>
              </w:rPr>
              <w:t>bruttó …………….</w:t>
            </w:r>
            <w:r>
              <w:rPr/>
              <w:t xml:space="preserve">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ződésköt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pontja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20…  …………….. hó ..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ljesítés határideje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…  …………….. hó .. nap </w:t>
            </w:r>
            <w:r>
              <w:rPr>
                <w:b/>
                <w:i/>
              </w:rPr>
              <w:t xml:space="preserve">va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kötéstől számított …. napon belü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eérkezett többi ajánlat főbb adat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Ajánlattevő nev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jánlattevő székhelye: </w:t>
            </w:r>
          </w:p>
          <w:p>
            <w:pPr>
              <w:pStyle w:val="Normal"/>
              <w:rPr/>
            </w:pPr>
            <w:r>
              <w:rPr/>
              <w:t>Ajánlati ár:</w:t>
            </w:r>
          </w:p>
          <w:p>
            <w:pPr>
              <w:pStyle w:val="Normal"/>
              <w:rPr/>
            </w:pPr>
            <w:r>
              <w:rPr/>
              <w:t>Értékelésre kerülő egyéb szemponto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ek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.: A bírálati szempont a legalacsonyabb összegű ellenszolgáltatás vol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újváros, 20…... …………… hó … nap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név, beosztás)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3:00Z</dcterms:created>
  <dc:creator>Mlincsek Éva</dc:creator>
  <dc:description/>
  <dc:language>en-US</dc:language>
  <cp:lastModifiedBy>batorii</cp:lastModifiedBy>
  <cp:lastPrinted>2012-01-25T08:47:00Z</cp:lastPrinted>
  <dcterms:modified xsi:type="dcterms:W3CDTF">2012-01-25T07:49:00Z</dcterms:modified>
  <cp:revision>4</cp:revision>
  <dc:subject/>
  <dc:title>A J Á N L A T K É R É S</dc:title>
</cp:coreProperties>
</file>