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FLYGT típusú szennyvízszivattyúk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agy Gáb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70/383-25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bor.nagy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 „</w:t>
      </w:r>
      <w:r>
        <w:rPr>
          <w:b/>
          <w:i/>
          <w:sz w:val="26"/>
          <w:szCs w:val="26"/>
        </w:rPr>
        <w:t>FLYGT típusú szennyvízszivattyúk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munka befejezésének határideje: 2012. júni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szennyvíztisztító tele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rsz: 645/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május 14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, szennyvíz szolgáltatás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6 és 14 óra között, az ajánlattételi határidő lejártának napján 6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FLYGT típusú szennyvízszivattyú beszerzése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2. május 14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, szennyvíz szolgáltatás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2. május 14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május 17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ükség szerződésköt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db FLYGT NP 3153.181 MT 430 típusú szennyvízszivattyú 15 m-es kábelhossz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 db FLYGT NP 3127.160 MT 437 típusú szennyvízszivattyú 15 m-es kábelhossz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ár a vevő telephelyére történő kiszállással érten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: az üzembe helyezéstől számított min. 24 hónap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május 11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jus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.nagy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1:00Z</dcterms:created>
  <dc:creator>Mlincsek Éva</dc:creator>
  <dc:description/>
  <cp:keywords/>
  <dc:language>en-US</dc:language>
  <cp:lastModifiedBy>nagyg</cp:lastModifiedBy>
  <cp:lastPrinted>2012-05-04T10:35:00Z</cp:lastPrinted>
  <dcterms:modified xsi:type="dcterms:W3CDTF">2012-05-04T09:07:00Z</dcterms:modified>
  <cp:revision>7</cp:revision>
  <dc:subject/>
  <dc:title>A J Á N L A T K É R É S</dc:title>
</cp:coreProperties>
</file>