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ben szauna zuhanyállások burkolat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ben szauna zuhanyállások burkolat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A pontos műszaki tartalom a 2012. április 02-án 08:00 óra-kor tartandó helyszíni bejáráson kerül bemutatásra. Találkozó a termálfürdő üzemvezetői irodájába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04.16. – 2012.04.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 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április hó 05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Tiszaújvárosi Gyógy- és Strandfürdőben szauna zuhanyállások burkolat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2. április hó 05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április hó 05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áprili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ben szauna zuhanyállások burkolatcseréj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égi, sérült burkolat bontás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ület előkészíté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üvegmozaik burkolat ragasztás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ugáz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  <w:t>Üvegmozaik burkolóanyagot megrendelő biztosítj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egyösszegű vállalási árba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(burkolás)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április hó 04.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rciu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6:00Z</dcterms:created>
  <dc:creator>Mlincsek Éva</dc:creator>
  <dc:description/>
  <cp:keywords/>
  <dc:language>en-US</dc:language>
  <cp:lastModifiedBy>Szarka Gábor</cp:lastModifiedBy>
  <cp:lastPrinted>2011-03-31T10:56:00Z</cp:lastPrinted>
  <dcterms:modified xsi:type="dcterms:W3CDTF">2012-03-27T13:32:00Z</dcterms:modified>
  <cp:revision>7</cp:revision>
  <dc:subject/>
  <dc:title>A J Á N L A T K É R É S</dc:title>
</cp:coreProperties>
</file>