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Tiszaújváros, 35 sz. főút melletti reklámtáblák matricáz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apcsolattartó: Kovács Nikole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-778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kovacs.nikolett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Tiszaújváros, 35 sz. főút melletti 2db reklámtábla matricáz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februá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,</w:t>
      </w:r>
      <w:r>
        <w:rPr>
          <w:sz w:val="26"/>
        </w:rPr>
        <w:t xml:space="preserve"> 3580.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anuár hó 25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vács Nikolett szálloda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„</w:t>
      </w:r>
      <w:r>
        <w:rPr>
          <w:b/>
          <w:iCs/>
          <w:sz w:val="26"/>
        </w:rPr>
        <w:t>Tiszaújváros, 35 sz. főút melletti reklámtáblák matricáz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anuár hó 25 nap. 10:00 óra 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I. emeleti tárgyaló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vács Nikolett szálloda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január hó 25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anuár hó 25 nap. 10:3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Cs/>
          <w:sz w:val="26"/>
        </w:rPr>
        <w:t>UV álló matrica készítése védőfóliával, grafikai tervezés, előző plakát eltávolítása, új ragasztás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Darabszám:</w:t>
        <w:tab/>
        <w:t>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Méret: 2,5m x 5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január hó 23. napja 08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január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/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8:00Z</dcterms:created>
  <dc:creator>Kovács Nikolett</dc:creator>
  <dc:description/>
  <cp:keywords/>
  <dc:language>en-US</dc:language>
  <cp:lastModifiedBy>kovacsn</cp:lastModifiedBy>
  <cp:lastPrinted>2011-11-08T07:56:00Z</cp:lastPrinted>
  <dcterms:modified xsi:type="dcterms:W3CDTF">2012-01-18T13:25:00Z</dcterms:modified>
  <cp:revision>15</cp:revision>
  <dc:subject/>
  <dc:title>A J Á N L A T K É R É S</dc:title>
</cp:coreProperties>
</file>