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Parkolóhelyek üzemeltetése 2012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újvárosi Gyógy- és Strandfürdő környezetében található parkolóhelyek üzemel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 parkolóhelyek üzemeltet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eljesítés kezdési időpontja: 2012. június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eljesítés befejezési időpontja: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belterületén a </w:t>
      </w:r>
      <w:r>
        <w:rPr>
          <w:i/>
          <w:sz w:val="26"/>
        </w:rPr>
        <w:t>3. sz. mellékleten</w:t>
      </w:r>
      <w:r>
        <w:rPr>
          <w:sz w:val="26"/>
        </w:rPr>
        <w:t xml:space="preserve"> bejelölt parkolók terület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/>
      </w:pPr>
      <w:r>
        <w:rPr>
          <w:sz w:val="26"/>
        </w:rPr>
        <w:t>Lévay József út, Szederkényi úr, Rózsa utca, Munkácsi Mihály utca által határolt terül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havonta egy rész-számlát állíthat ki. Ajánlatkérő a teljesítésigazolás alapján kiállított számla 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spacing w:before="120" w:after="0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spacing w:before="120" w:after="0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spacing w:before="120" w:after="0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7"/>
        </w:numPr>
        <w:spacing w:before="120" w:after="0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május. hó 1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Parkolóhelyek  üzemeltetése 2012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2. május hó 10. nap 10:00 óra ) nem bontható fel!”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2. május hó 10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jus hó 16. nap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iszaSzolg 2004 Kft. az érvényes ajánlatot benyújtókkal egy fordulóban tárgyal. A tárgyalás időpontja: 2012. május 16. 10:00 óra, helye: TiszaSzolg 2004 Kft., Tiszaújváros, Tisza út 2/A. 205. sz. tárgyaló. A tárgyalás lezárásáig az ajánlatok módosítható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ju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6"/>
          <w:szCs w:val="26"/>
        </w:rPr>
        <w:t xml:space="preserve">Tiszaújváros belterületén a </w:t>
      </w:r>
      <w:r>
        <w:rPr>
          <w:i/>
          <w:sz w:val="26"/>
          <w:szCs w:val="26"/>
        </w:rPr>
        <w:t>3. sz. mellékleten</w:t>
      </w:r>
      <w:r>
        <w:rPr>
          <w:sz w:val="26"/>
          <w:szCs w:val="26"/>
        </w:rPr>
        <w:t xml:space="preserve"> bejelölt parkolók üzemeltetése az alábbiak szerint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4860" w:leader="none"/>
        </w:tabs>
        <w:spacing w:before="120" w:after="0"/>
        <w:ind w:left="993" w:hanging="28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parkolás rendjének biztosítása a szerződés időtartama alatt, minden nap 08:00 órától 18:00 óráig, melynek keretében törekedni kell arra, hogy a parkoló területek kihasználtsága maximális legy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4860" w:leader="none"/>
        </w:tabs>
        <w:spacing w:before="120" w:after="0"/>
        <w:ind w:left="993" w:hanging="284"/>
        <w:jc w:val="both"/>
        <w:rPr/>
      </w:pPr>
      <w:r>
        <w:rPr>
          <w:rFonts w:eastAsia="MS Mincho;ＭＳ 明朝"/>
          <w:sz w:val="26"/>
          <w:szCs w:val="26"/>
        </w:rPr>
        <w:t>A parkolók és a hozzájuk tartozó zöldterületek gondozása (fűnyírás, gyomtalanítá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4860" w:leader="none"/>
        </w:tabs>
        <w:spacing w:before="120" w:after="0"/>
        <w:ind w:left="993" w:hanging="28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parkolók területén keletkezett szemét összegyűjtése és elszállítása minden nap végé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6"/>
          <w:szCs w:val="26"/>
        </w:rPr>
        <w:t xml:space="preserve">Tiszaújváros, </w:t>
      </w:r>
      <w:r>
        <w:rPr>
          <w:sz w:val="26"/>
        </w:rPr>
        <w:t>Lévay József út 1-11. sz. lakóépületeknek a Spar áruház felőli oldalán lévő parkolók, valamint a Munkácsi Mihály utca, Lévay József utca, Szederkényi út, Rózsa utca által határolt területen, a lakóházakhoz tartozó belső</w:t>
      </w:r>
      <w:r>
        <w:rPr>
          <w:sz w:val="26"/>
          <w:szCs w:val="26"/>
        </w:rPr>
        <w:t xml:space="preserve"> parkolók felügyelete az alábbiak szerint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4860" w:leader="none"/>
        </w:tabs>
        <w:spacing w:before="120" w:after="0"/>
        <w:ind w:left="993" w:hanging="284"/>
        <w:jc w:val="both"/>
        <w:rPr/>
      </w:pPr>
      <w:r>
        <w:rPr>
          <w:rFonts w:eastAsia="MS Mincho;ＭＳ 明朝"/>
          <w:sz w:val="26"/>
          <w:szCs w:val="26"/>
        </w:rPr>
        <w:t>Szabadnapokon és munkaszüneti napokon annak a biztosítása, hogy a parkolókat csak a lakóépületek tulajdonosai használhassá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Vállalkozónak fenti feladatok elvégzését minden körülmények között biztosítania kel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rFonts w:eastAsia="MS Mincho;ＭＳ 明朝"/>
          <w:sz w:val="26"/>
          <w:szCs w:val="26"/>
        </w:rPr>
        <w:t>A szakmai irányítást a Vállalkozónak folyamatosan fenn kell tartania, és gyakorolnia. A dolgozók ellenőrzését a Vállalkozó, valamint a Megrendelő képviselője együtt, vagy külön - külön is végezhe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feladat ellátásához szükséges eszközöket és a feladat ellátását végző személyeket Vállalkozó szabadon választhatja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rFonts w:eastAsia="MS Mincho;ＭＳ 明朝"/>
          <w:sz w:val="26"/>
          <w:szCs w:val="26"/>
        </w:rPr>
        <w:t>A parkolás rendjét biztosító alkalmazottak a feladatukat formaruhában (egyenruhában) kötelesek végezni – kék nadrág, fehér póló hátán a parkolóhelyek őrzésére utaló felirat (pl. „P” betű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Vállalkozónak az alkalmazottak számát a mindenkori időjárásnak megfelelően kell megválasztania úgy, hogy a parkolás rendje a nagy vendégforgalmú napokon is biztosított legy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parkolóhelyeket igénybevevő gépjárművek után vállalkozó parkolási díjat nem szedhet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z árajánlatot </w:t>
      </w:r>
      <w:r>
        <w:rPr>
          <w:rFonts w:eastAsia="MS Mincho;ＭＳ 明朝"/>
          <w:b/>
          <w:sz w:val="26"/>
          <w:szCs w:val="26"/>
        </w:rPr>
        <w:t>forint/hónap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május hó 04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május hó 08. napj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spacing w:before="120" w:after="0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spacing w:before="120" w:after="0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spacing w:before="120" w:after="0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spacing w:before="120" w:after="0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spacing w:before="120" w:after="0"/>
        <w:rPr/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spacing w:before="120" w:after="0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áprili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Helyszínrajz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Mlincsek Éva</dc:creator>
  <dc:description/>
  <cp:keywords/>
  <dc:language>en-US</dc:language>
  <cp:lastModifiedBy>Szarka Gábor</cp:lastModifiedBy>
  <cp:lastPrinted>2012-04-26T09:59:00Z</cp:lastPrinted>
  <dcterms:modified xsi:type="dcterms:W3CDTF">2012-04-26T08:00:00Z</dcterms:modified>
  <cp:revision>3</cp:revision>
  <dc:subject/>
  <dc:title>A J Á N L A T K É R É S</dc:title>
</cp:coreProperties>
</file>