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60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Parkfenntartási munkák végzése a TiszaSzolg 2004 Kft. tulajdonában lévő ingatlanok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: 49/544-04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szarka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Parkfenntartási munkák (kaszálás, szárzúzás, parkfák fenntartása, sövénynyírás, útszegély, csapadék árok és medence tisztítása) végzése a TiszaSzolg 2004 Kft. tulajdonában lévő ingatlanokon 2012. év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2. április 16. – 2012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Tiszaújvárosi Ipari Par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jánlatkérő a szerződésben meghatározott módon és tartalommal való teljesítéstől számított 15 napon belül az ellenszolgáltatást átutalással teljesíti. Vállalkozó az ajánlatkérő által kiállított teljesítés igazolás alapján jogosult leszámlázni az elvégzett munka ellenértéké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2. április. hó 11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TiszaSzolg 2004 Kft. -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k benyújthatók egy részre, több részre vagy az összes rész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Parkfenntartási munkák végzése a TiszaSzolg 2004 Kft. tulajdonában lévő ingatlanokon.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2. április hó 11. nap 10:00 óra) nem bontható fel!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2. április hó 11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2. április hó 1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2. április hó 1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Parkfenntartási munkák (kaszálás, szárzúzás, parkfák fenntartása, sövénynyírás, útszegély, csapadék árok és medence tisztítása) végzése a TiszaSzolg 2004 Kft. tulajdonában lévő ingatlanokon 2012. évben az alábbiak szerint:</w:t>
      </w:r>
    </w:p>
    <w:p>
      <w:pPr>
        <w:pStyle w:val="Heading4"/>
        <w:keepNext w:val="false"/>
        <w:tabs>
          <w:tab w:val="clear" w:pos="5940"/>
        </w:tabs>
        <w:spacing w:before="360" w:after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Tiszaújvárosi Ipari Park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6"/>
          <w:szCs w:val="26"/>
        </w:rPr>
        <w:t>Pázsit kaszálás az ipari park útjai és járdái közötti sávban, a kaszálás után a maximális pázsit magasság: 5 cm, kaszálék gyűjtése, elszállítása a kaszálást követő legfeljebb 24 órán belül, kimaradó területi egységek (szegélyek, oszlopok, fák töve, cserjék körül) motoros szegélyvágóval történő utóigazításával összesen 31.0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erületen évi 7 alkalomma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6"/>
          <w:szCs w:val="26"/>
        </w:rPr>
        <w:t>Szárzúzás erdősávban, a 35. sz. főút és a Bay Zoltán út közötti területen, a kaszálás után a maximális pázsit magasság: 8 cm, kimaradó területi egységek (szegélyek, oszlopok, fák töve, cserjék körül) motoros szegélyvágóval történő utóigazításával összesen 57.0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erületen évi 4 alkalomma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50 db díszfa körülásása évi 1 alkalommal az első kaszálást megelőzőe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50 db díszfa tányérozó kapálása évi 3 alkalommal kaszálás előt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6"/>
          <w:szCs w:val="26"/>
        </w:rPr>
        <w:t>1.200 fm hosszú, beton burkolatú, nyílt esővíz elvezető árok tisztítása, a hulladék elszállítása évi 2 alkalomma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42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alapterületű csapadékvíz tározó medence tisztítása, a medence fenekének és rézsűjének kaszálása, a kaszálék gyűjtése és elszállítása a kaszálást követően azonnal, évi 3 alkalomma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000 fm útszegély tisztítása, a hulladék elszállítása évi 2 alkalommal</w:t>
      </w:r>
    </w:p>
    <w:p>
      <w:pPr>
        <w:pStyle w:val="Heading4"/>
        <w:keepNext w:val="false"/>
        <w:tabs>
          <w:tab w:val="clear" w:pos="5940"/>
        </w:tabs>
        <w:spacing w:before="360" w:after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Honvéd úti telephely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6"/>
          <w:szCs w:val="26"/>
        </w:rPr>
        <w:t>A 2167/8 hrsz. ingatlanon a füves területek kaszálása, a kaszálás után a maximális pázsit magasság: 5 cm, kaszálék gyűjtése, elszállítása a kaszálást követő legfeljebb 24 órán belül, kimaradó területi egységek (szegélyek, oszlopok, fák töve, cserjék körül) motoros szegélyvágóval történő utóigazításával összesen 1</w:t>
      </w:r>
      <w:r>
        <w:rPr>
          <w:bCs/>
          <w:sz w:val="26"/>
          <w:szCs w:val="26"/>
        </w:rPr>
        <w:t>.580 m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felületen évi 3 alkalommal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6"/>
          <w:szCs w:val="26"/>
        </w:rPr>
        <w:t>A 2167/8 hrsz. ingatlanon 8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sövény nyírása, a növényi hulladék gyűjtése, elszállítása a nyírást követő legfeljebb 24 órán belül, évi 2 alkalommal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A 2167/8 hrsz. ingatlanon avar összegyűjtése, elszállítása évi 2 alkalommal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6"/>
          <w:szCs w:val="26"/>
        </w:rPr>
        <w:t>A 2166 és 2196 hrsz-ú utak padkájának fűnyírása, a kaszálás után a maximális pázsit magasság: 8 cm, kimaradó területi egységek (szegélyek, oszlopok, fák töve, cserjék körül) motoros szegélyvágóval történő utóigazításával 3.240 m2 felületen évi 3 alkalommal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6"/>
          <w:szCs w:val="26"/>
        </w:rPr>
        <w:t>A 2162, 2163 és 2165 hrsz. ingatlanok szárzúzása, a kaszálás után a maximális pázsit magasság: 10 cm, összesen 27.2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felületen évi 2 alkalommal</w:t>
      </w:r>
    </w:p>
    <w:p>
      <w:pPr>
        <w:pStyle w:val="TextBody"/>
        <w:spacing w:before="36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gács, Szarvas úti ingatlan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Bogács, Szarvas utca 10. szám alatt található ingatlan területének, valamint az ingatlan előtti zöldterületnek a kézi kaszálása (összesen 2.500 m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) évi 2 alkalommal. A</w:t>
      </w:r>
      <w:r>
        <w:rPr>
          <w:sz w:val="26"/>
          <w:szCs w:val="26"/>
        </w:rPr>
        <w:t xml:space="preserve"> kaszálás után a maximális pázsit magasság: 10 cm.</w:t>
      </w:r>
    </w:p>
    <w:p>
      <w:pPr>
        <w:pStyle w:val="TextBody"/>
        <w:spacing w:before="36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ál Kemping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sz w:val="26"/>
          <w:szCs w:val="26"/>
        </w:rPr>
        <w:t xml:space="preserve">Összesen 29.000 m2 nagyságú terület szárzúzása, </w:t>
      </w:r>
      <w:r>
        <w:rPr>
          <w:sz w:val="26"/>
          <w:szCs w:val="26"/>
        </w:rPr>
        <w:t>a kaszálás után a maximális pázsit magasság: 10 cm, kimaradó területi egységek (szegélyek, oszlopok, fák töve, cserjék körül) motoros szegélyvágóval történő utóigazításával</w:t>
      </w:r>
      <w:r>
        <w:rPr>
          <w:bCs/>
          <w:sz w:val="26"/>
          <w:szCs w:val="26"/>
        </w:rPr>
        <w:t xml:space="preserve"> évi 5 alkalommal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6"/>
          <w:szCs w:val="26"/>
        </w:rPr>
        <w:t>Pázsit kaszálás a Termál Kemping intenzív zöldterületein, a kaszálás után a maximális pázsit magasság: 5 cm, a kaszálék gyűjtése, elszállítása a kaszálást követő legfeljebb 24 órán belül, kimaradó területi egységek (szegélyek, oszlopok, fák töve, cserjék körül) motoros szegélyvágóval történő utóigazításával összesen 24.6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erületen évi 7 alkalommal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A Termál Kemping összesen 46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sövény nyírása, a növényi hulladék gyűjtése, elszállítása a nyírást követő legfeljebb 24 órán belül, évi 5 alkalommal</w:t>
      </w:r>
    </w:p>
    <w:p>
      <w:pPr>
        <w:pStyle w:val="TextBody"/>
        <w:spacing w:before="36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i Termálfürdő és Strand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sz w:val="26"/>
          <w:szCs w:val="26"/>
        </w:rPr>
        <w:t>A Tiszaújvárosi Termálfürdő és Strand területén, az új szabadtéri gyógyvizes medence közelében lévő, összesen 3.500 m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nagyságú tartalékterület kézi (motoros szegélyvágó) kaszálása évi 3 alkalommal. A</w:t>
      </w:r>
      <w:r>
        <w:rPr>
          <w:sz w:val="26"/>
          <w:szCs w:val="26"/>
        </w:rPr>
        <w:t xml:space="preserve"> kaszálás után a maximális pázsit magasság: 10 cm.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spacing w:before="36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löki Ifjúsági Tábor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Tiszalöki Ifjúsági Tábor fás területén összesen 11.000 m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nagyságú terület gépi (~80%) és kézi (~20%) kaszálása,</w:t>
      </w:r>
      <w:r>
        <w:rPr>
          <w:sz w:val="26"/>
          <w:szCs w:val="26"/>
        </w:rPr>
        <w:t xml:space="preserve"> a kaszálás után a maximális pázsit magasság: 8 cm, a kaszálék gyűjtése, halomba rakása, a kimaradó területi egységek (szegélyek, oszlopok, fák töve, cserjék körül) motoros szegélyvágóval történő utóigazításával</w:t>
      </w:r>
      <w:r>
        <w:rPr>
          <w:bCs/>
          <w:sz w:val="26"/>
          <w:szCs w:val="26"/>
        </w:rPr>
        <w:t xml:space="preserve"> évi 3 alkalomm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  <w:szCs w:val="26"/>
        </w:rPr>
        <w:t>Az ajánlatot a mellékelt táblázatok és költség-összesítő értelemszerű kitöltésével kell megten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lkalmatlan az ajánlattevő a szerződés teljesítésére abban az esetben, ha az eljárás megindításától visszafelé számított megelőző egy évben nem rendelkezik legalább 1 db, legalább 4 millió Ft értékű, az ajánlatkérés tárgya szerinti (parkfenntartási munkák) referenciával. Ajánlattevőnek a szerződés teljesítésére való alkalmasságát a szerződést kötő másik fél által adott igazolással kell igazolnia. Az igazolásnak tartalmaznia kell legalább az ellenszolgáltatás összegét, a teljesítés idejét és helyét, továbbá nyilatkozni kell arról, hogy a teljesítés az előírásoknak és a szerződésnek megfelelően történ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lkalmatlan az ajánlattevő, amennyiben 2011. évre vonatkozóan az éves átlagos statisztikai állományi létszáma nem éri el a legalább a 3 főt. Az ajánlathoz csatolnia kell a 2011. évre vonatkozó éves átlagos statisztikai állományi létszámról készült cégszerűen aláírt kimutatást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Alkalmatlan az Ajánlatevő a szerződés teljesítésére, ha nem rendelkezik legalább az alábbi eszközökkel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- 1 db min. 70 cm vágószélességű önjáró fűnyíró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- 2 db motoros kézi kasz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hoz csatolni kell a fenti eszközök rendelkezésre állásának jogcímét igazoló irat (szerződés, előszerződés, számla, eszköznyilvántartás) másolat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Érvénytelen az ajánlat, amennyiben az Ajánlattevő nem rendelkezik a tevékenység végzésére vonatkozó, az 1993. évi XCIII. törvény 54. § (2) bekezdése szerinti, érvényes kockázatértékeléssel. A kockázatértékelés meglétéről Ajánlattevőnek ajánlatában nyilatkoznia kell. Ajánlattevő nyertessége esetén köteles a kockázatértékelést az ajánlatkérőnek bemutatni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ind w:left="357" w:hanging="357"/>
        <w:jc w:val="both"/>
        <w:rPr/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360" w:after="0"/>
        <w:ind w:left="357" w:hanging="357"/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2. április 06.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regisztrált Ajánlattevő részére legkésőbb 2012. április hó 10. napján 12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ind w:left="357" w:hanging="357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6 Ajánlatkérő fenntartja a jogot, hogy az érvényes ajánlatot tevőkkel egy fordulóban tárgyalj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7 Ajánlatkérő az ajánlatok elbírálásánál előnyben részesítheti a tiszaújvárosi székhellyel rendelkező ajánlattevők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2. március hó 27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36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36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0" w:after="240"/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1. sz. helyszínrajz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2. sz. helyszínrajz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3. sz. helyszínrajz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költség összesítő táblázatok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Oldal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4Char">
    <w:name w:val="Címsor 4 Char"/>
    <w:qFormat/>
    <w:rPr>
      <w:b/>
      <w:bCs/>
      <w:sz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arka@tszolg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3:00Z</dcterms:created>
  <dc:creator>Mlincsek Éva</dc:creator>
  <dc:description/>
  <cp:keywords/>
  <dc:language>en-US</dc:language>
  <cp:lastModifiedBy>Szarka Gábor</cp:lastModifiedBy>
  <cp:lastPrinted>2012-03-30T10:32:00Z</cp:lastPrinted>
  <dcterms:modified xsi:type="dcterms:W3CDTF">2012-03-30T08:34:00Z</dcterms:modified>
  <cp:revision>19</cp:revision>
  <dc:subject/>
  <dc:title>A J Á N L A T K É R É S</dc:title>
</cp:coreProperties>
</file>