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 xml:space="preserve">közbeszerzési értékhatárt el nem érő értékű beszerzés során </w:t>
      </w:r>
      <w:r>
        <w:rPr>
          <w:sz w:val="26"/>
          <w:szCs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Strandfürdő területén napozóágyak bérbead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i Gyógy- és Strandfürdő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apcsolattartó: Tiborc Ivett üzemeltetés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ivett@tszolg.hu</w:t>
        </w:r>
      </w:hyperlink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iszaújváros Strandfürdő területén napozóágyak bérbead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érleti szerződés Tiszaújváros Strandfürdő területén napozóágyak bérbeadása tárgyában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 időpontja: 2012. május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 teljesítés befejezési időpontja: 2012. auguszt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trandfürdő (Tiszaújváros, Szederkényi út 12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teljesítésigazolás és kiállított számla alapján a szerződésben meghatározott módon és tartalommal való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3"/>
        </w:numPr>
        <w:spacing w:before="120" w:after="0"/>
        <w:rPr/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3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Header"/>
        <w:numPr>
          <w:ilvl w:val="0"/>
          <w:numId w:val="3"/>
        </w:numPr>
        <w:spacing w:before="120" w:after="0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3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3"/>
        </w:numPr>
        <w:spacing w:before="120" w:after="0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3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3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Header"/>
        <w:numPr>
          <w:ilvl w:val="0"/>
          <w:numId w:val="3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Header"/>
        <w:numPr>
          <w:ilvl w:val="0"/>
          <w:numId w:val="3"/>
        </w:numPr>
        <w:spacing w:before="120" w:after="0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3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2012. május hó 07. nap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Az ajánlat postai úton, vagy személyesen munkanapokon 08:00 és 14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- „</w:t>
      </w:r>
      <w:r>
        <w:rPr>
          <w:sz w:val="26"/>
          <w:szCs w:val="26"/>
        </w:rPr>
        <w:t>Tiszaújváros Strandfürdő területén napozóágyak bérbeadására</w:t>
      </w:r>
      <w:r>
        <w:rPr>
          <w:i/>
          <w:sz w:val="26"/>
          <w:szCs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z ajánlattételi határidő előtt (2012. május hó 07. nap 10:00 óra 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Dátum: 2012. május hó 07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2. május hó 0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2012. május hó 0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Ajánlattevő kötelezettséget vállal arra vonatkozóan, hogy a strandfürdő nyitva tartási ideje alatt 9.00 h-tól 19.30 h-ig bérleményét folyamatosan üzemelte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- Ajánlattevő vállalja, hogy a nyitva tartási idő megkezdése előtt a Strandfürdő nagynapozó területén elosztva kihelyezi a napozó ágyakat, melyet zárást követően a kijelölt helyre rendezve elhelyez. A napozóágyak beszerzése az ajánlattevő feladat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- Ajánlattevő vállalja, hogy a Strandfürdő vendégei számára minimum 250 db fehér, műanyag ágyat biztosít, valamint azok fertőtlenítéséről gondoskod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- Ajánlatkérő akár természeti vagy vendégek által okozott károkért felelősséget nem vállal, a megrongálódott ágyak cseréjéről Ajánlattevő gondoskod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- Napozóágyakért beszedett napi díj az Ajánlattevőt illeti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sz w:val="26"/>
          <w:szCs w:val="26"/>
        </w:rPr>
        <w:t xml:space="preserve">- Ajánlattevő vállalja, hogy a Bérleti szerződésben megjelölt napozó ágyak bérleti díját a teljesítés ideje alatt nem változtatja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Ajánlattevőnek ajánlatában a TiszaSzolg 2004 Kft. részére fizetendő bérleti díjat </w:t>
      </w:r>
      <w:r>
        <w:rPr>
          <w:rFonts w:eastAsia="MS Mincho;ＭＳ 明朝"/>
          <w:b/>
          <w:sz w:val="26"/>
          <w:szCs w:val="26"/>
        </w:rPr>
        <w:t>forint/hónap + ÁFA</w:t>
      </w:r>
      <w:r>
        <w:rPr>
          <w:rFonts w:eastAsia="MS Mincho;ＭＳ 明朝"/>
          <w:sz w:val="26"/>
          <w:szCs w:val="26"/>
        </w:rPr>
        <w:t xml:space="preserve"> értékben kell megadn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>15. Hiánypótlás lehetősége:</w:t>
      </w:r>
      <w:r>
        <w:rPr>
          <w:i/>
          <w:sz w:val="26"/>
          <w:szCs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jc w:val="both"/>
        <w:rPr/>
      </w:pPr>
      <w:r>
        <w:rPr>
          <w:b/>
          <w:bCs/>
          <w:sz w:val="26"/>
          <w:szCs w:val="26"/>
        </w:rPr>
        <w:t xml:space="preserve">16. Kiegészítő tájékoztatás kérés határideje: </w:t>
      </w:r>
      <w:r>
        <w:rPr>
          <w:sz w:val="26"/>
          <w:szCs w:val="26"/>
        </w:rPr>
        <w:t>2012. május hó 03. napja 12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  <w:szCs w:val="26"/>
        </w:rPr>
        <w:t>17. Egyéb információk:</w:t>
      </w:r>
    </w:p>
    <w:p>
      <w:pPr>
        <w:pStyle w:val="Header"/>
        <w:spacing w:before="120" w:after="0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spacing w:before="120" w:after="0"/>
        <w:rPr>
          <w:i/>
          <w:i/>
          <w:sz w:val="26"/>
          <w:szCs w:val="26"/>
        </w:rPr>
      </w:pPr>
      <w:r>
        <w:rPr>
          <w:sz w:val="26"/>
          <w:szCs w:val="26"/>
        </w:rPr>
        <w:t>17.2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Header"/>
        <w:spacing w:before="120" w:after="0"/>
        <w:rPr/>
      </w:pPr>
      <w:r>
        <w:rPr>
          <w:sz w:val="26"/>
          <w:szCs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április hó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  <w:szCs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/>
      </w:pPr>
      <w:r>
        <w:rPr>
          <w:sz w:val="26"/>
          <w:szCs w:val="26"/>
        </w:rPr>
        <w:t>Nyilatkozat kizáró okok hatálya alá nem tartozásról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t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4:00Z</dcterms:created>
  <dc:creator>Mlincsek Éva</dc:creator>
  <dc:description/>
  <cp:keywords/>
  <dc:language>en-US</dc:language>
  <cp:lastModifiedBy>Szarka Gábor</cp:lastModifiedBy>
  <cp:lastPrinted>2011-04-14T13:55:00Z</cp:lastPrinted>
  <dcterms:modified xsi:type="dcterms:W3CDTF">2012-04-24T10:39:00Z</dcterms:modified>
  <cp:revision>4</cp:revision>
  <dc:subject/>
  <dc:title>A J Á N L A T K É R É S</dc:title>
</cp:coreProperties>
</file>