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108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Munkaruhák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Kapcsolattartó: Gazdag László raktár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.: 49/544-31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gazdag.laszlo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Különféle munkaruhák szállítása a TiszaSzolg 2004 Kft. által kért formai kialakításban, színben és méret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Dokumentáció nem készül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készül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eljesítés a megrendeléstől számított 3 héten belü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kérő a teljesítéstől számított 15 napon belül az ellenszolgáltatást átutalással teljesít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2. március. hó 08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 -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Szarka Gábor beruházási és közbeszerzési munkatár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08:00 és 14:00 óra között, az ajánlattételi határidő lejártának napján 0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b/>
          <w:sz w:val="26"/>
        </w:rPr>
        <w:t>Munkaruhák beszerzése</w:t>
      </w:r>
      <w:r>
        <w:rPr>
          <w:i/>
          <w:sz w:val="26"/>
        </w:rPr>
        <w:t>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 xml:space="preserve">Az ajánlattételi határidő előtt (2012. március hó 08. nap 10:00 óra) nem bontható fel!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beruházási és közbeszerzési munkatár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2. március hó 08. nap 10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2. március hó 0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b/>
          <w:sz w:val="26"/>
          <w:szCs w:val="26"/>
        </w:rPr>
        <w:t>12. Megrendel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2012. március hó 0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spacing w:before="120" w:after="240"/>
        <w:jc w:val="both"/>
        <w:rPr>
          <w:sz w:val="26"/>
          <w:szCs w:val="26"/>
        </w:rPr>
      </w:pPr>
      <w:r>
        <w:rPr>
          <w:sz w:val="26"/>
          <w:szCs w:val="26"/>
        </w:rPr>
        <w:t>Ajánlattevőknek az alábbi munkaruhák szállítására kell ajánlatot tenniük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4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/>
            </w:pPr>
            <w:r>
              <w:rPr>
                <w:b/>
                <w:sz w:val="26"/>
                <w:szCs w:val="26"/>
              </w:rPr>
              <w:t>LOLA TECHN-X 311</w:t>
            </w:r>
            <w:r>
              <w:rPr>
                <w:sz w:val="26"/>
                <w:szCs w:val="26"/>
              </w:rPr>
              <w:t xml:space="preserve"> Kertésznadrág, húzózáras mellzsebbel és tasakos combzsebbel, a mellzseben TiszaSzolg feliratt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db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/>
            </w:pPr>
            <w:r>
              <w:rPr>
                <w:b/>
                <w:sz w:val="26"/>
                <w:szCs w:val="26"/>
              </w:rPr>
              <w:t>LOLA TECHN-X 310</w:t>
            </w:r>
            <w:r>
              <w:rPr>
                <w:sz w:val="26"/>
                <w:szCs w:val="26"/>
              </w:rPr>
              <w:t xml:space="preserve"> Derekasnadrág, tasakos combzsebbel, a combzseben TiszaSzolg feliratt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db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/>
            </w:pPr>
            <w:r>
              <w:rPr>
                <w:b/>
                <w:sz w:val="26"/>
                <w:szCs w:val="26"/>
              </w:rPr>
              <w:t>LOLA TECHN-X 312</w:t>
            </w:r>
            <w:r>
              <w:rPr>
                <w:sz w:val="26"/>
                <w:szCs w:val="26"/>
              </w:rPr>
              <w:t xml:space="preserve"> Nyári kabát, bal mellzseben TiszaSzolg feliratt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db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6"/>
          <w:szCs w:val="26"/>
        </w:rPr>
        <w:t>A munkaruhák anyaga:</w:t>
      </w:r>
      <w:r>
        <w:rPr>
          <w:bCs/>
          <w:sz w:val="26"/>
          <w:szCs w:val="26"/>
        </w:rPr>
        <w:t xml:space="preserve"> 65% poliészter, 35% pamut</w:t>
      </w:r>
    </w:p>
    <w:p>
      <w:pPr>
        <w:pStyle w:val="Normal"/>
        <w:spacing w:before="120" w:after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 munkaruhák színe:</w:t>
      </w:r>
      <w:r>
        <w:rPr>
          <w:bCs/>
          <w:sz w:val="26"/>
          <w:szCs w:val="26"/>
        </w:rPr>
        <w:t xml:space="preserve"> királykék</w:t>
      </w:r>
    </w:p>
    <w:p>
      <w:pPr>
        <w:pStyle w:val="Normal"/>
        <w:spacing w:before="120" w:after="0"/>
        <w:rPr/>
      </w:pPr>
      <w:r>
        <w:rPr>
          <w:b/>
          <w:bCs/>
          <w:sz w:val="26"/>
          <w:szCs w:val="26"/>
        </w:rPr>
        <w:t>A teljesítés helye</w:t>
      </w:r>
      <w:r>
        <w:rPr>
          <w:sz w:val="26"/>
          <w:szCs w:val="26"/>
        </w:rPr>
        <w:t>: a TiszaSzolg 2004 Kft. központi raktára (3580 Tiszaújváros, Tisza út 2/A).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Csomagolás:</w:t>
      </w:r>
      <w:r>
        <w:rPr>
          <w:sz w:val="26"/>
          <w:szCs w:val="26"/>
        </w:rPr>
        <w:t xml:space="preserve"> üzemegységenként, név szerint (a TiszaSzolg 2004 Kft. megrendelése alapján)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Ajánlattevőnek I. osztályú minőségben kell teljesítenie. A sérült, illetve nem megfelelő méretben szállított munkaruhákat köteles visszaváltani, és cseréjükről gondoskod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ind w:left="357" w:hanging="357"/>
        <w:jc w:val="both"/>
        <w:rPr/>
      </w:pPr>
      <w:r>
        <w:rPr>
          <w:b/>
          <w:sz w:val="26"/>
          <w:szCs w:val="26"/>
        </w:rPr>
        <w:t xml:space="preserve">15. Hiánypótlás lehetőség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360" w:after="0"/>
        <w:ind w:left="357" w:hanging="357"/>
        <w:jc w:val="both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2. március 02.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regisztrált Ajánlattevő részére legkésőbb 2012. március hó 05. napján 12:00 óráig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ind w:left="357" w:hanging="357"/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újváros, 2012. február hó 28. nap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32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Marozsák Péter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auto" w:line="360"/>
      <w:ind w:left="1980" w:hanging="19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dag.laszlo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37:00Z</dcterms:created>
  <dc:creator>Mlincsek Éva</dc:creator>
  <dc:description/>
  <cp:keywords/>
  <dc:language>en-US</dc:language>
  <cp:lastModifiedBy>Szarka Gábor</cp:lastModifiedBy>
  <cp:lastPrinted>2012-02-20T13:35:00Z</cp:lastPrinted>
  <dcterms:modified xsi:type="dcterms:W3CDTF">2012-02-28T09:34:00Z</dcterms:modified>
  <cp:revision>4</cp:revision>
  <dc:subject/>
  <dc:title>A J Á N L A T K É R É S</dc:title>
</cp:coreProperties>
</file>