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 területén sérült, repedt műkőfelületek jav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területén sérült, repedt műkőfelületek jav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okumentáció nem készül. A pontos műszaki tartalom a 2012.04.02.-án 10:00 órakor tartandó helyszíni bejáráson kerül bemutatásra. Találkozó a termálfürdő üzemvezetői irodájában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04.10. – 2012.05.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április hó 05. nap. 0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óráig 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Tiszaújvárosi Gyógy- és Strandfürdő területén sérült, repedt műkőfelületek jav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2. április hó 05 nap. 08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özponti irodaház I. emeleti tárgyal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április hó 05 nap.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hó 0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április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területén sérült, repedt műkőfelületek javítása, előzetes részletes felmérés alapjá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egyösszegű vállalási árban kell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Érvénytelen az ajánlat, ha a tevékenységi kör szerint az ajánlattevőnek az ajánlatkérés szerinti feladatok teljesítésére nincs jogosultság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tevőnek az ajánlatban nyilatkoznia kell, hogy az 1997. évi LXXVIII. törvény 39. §. (2) bekezdése alapján az ajánlatkérés tárgya szerinti vállalkozó kivitelezői tevékenységet folytathatja. A nyilatkozatnak tartalmaznia kell ajánlattevőnek a Magyar Kereskedelmi és Iparkamara által vezetett, Építőipari Kivitelezői Nyilvántartás szerinti azonosító számát (nyilvántartási szám)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tlan az ajánlattevő, ha az eljárás megindításától visszafelé számított megelőző kettő évben nem rendelkezik legalább 1 db az ajánlatkérés tárgya (műkövezés) szerinti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április hó 04. napja 09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március hó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1:00Z</dcterms:created>
  <dc:creator>Mlincsek Éva</dc:creator>
  <dc:description/>
  <cp:keywords/>
  <dc:language>en-US</dc:language>
  <cp:lastModifiedBy>Szarka Gábor</cp:lastModifiedBy>
  <cp:lastPrinted>2011-03-31T10:56:00Z</cp:lastPrinted>
  <dcterms:modified xsi:type="dcterms:W3CDTF">2012-03-27T13:32:00Z</dcterms:modified>
  <cp:revision>9</cp:revision>
  <dc:subject/>
  <dc:title>A J Á N L A T K É R É S</dc:title>
</cp:coreProperties>
</file>