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Különféle textíliák fehérítő mosása és vasal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Szolg 2004 Kft. tulajdonában lévő különféle ágyneműk, törülközők, szauna lepedők szakszerű fehérítő mosása és vasalása, a textíliák telephelyről történő elszállítása, illetve a telephelyre történő vissza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január 01. –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spacing w:before="120" w:after="0"/>
        <w:ind w:left="701" w:hanging="559"/>
        <w:jc w:val="both"/>
        <w:rPr/>
      </w:pPr>
      <w:r>
        <w:rPr>
          <w:b/>
          <w:color w:val="000000"/>
        </w:rPr>
        <w:t>Tiszaújvárosi Termálfürdő,</w:t>
      </w:r>
      <w:r>
        <w:rPr>
          <w:bCs/>
          <w:color w:val="000000"/>
        </w:rPr>
        <w:t xml:space="preserve"> </w:t>
        <w:tab/>
        <w:t>3580 Tiszaújváros, Szederkényi u. 1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4253" w:leader="none"/>
        </w:tabs>
        <w:spacing w:before="120" w:after="0"/>
        <w:ind w:left="701" w:hanging="559"/>
        <w:jc w:val="both"/>
        <w:rPr>
          <w:bCs/>
          <w:color w:val="000000"/>
        </w:rPr>
      </w:pPr>
      <w:r>
        <w:rPr>
          <w:b/>
        </w:rPr>
        <w:t>Termál Hotel,</w:t>
      </w:r>
      <w:r>
        <w:rPr>
          <w:bCs/>
        </w:rPr>
        <w:t xml:space="preserve"> </w:t>
        <w:tab/>
        <w:t>3580 Tiszaújváros, Teleki Blanka út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4253" w:leader="none"/>
        </w:tabs>
        <w:spacing w:before="120" w:after="0"/>
        <w:ind w:left="701" w:hanging="559"/>
        <w:jc w:val="both"/>
        <w:rPr>
          <w:bCs/>
          <w:color w:val="000000"/>
        </w:rPr>
      </w:pPr>
      <w:r>
        <w:rPr>
          <w:b/>
        </w:rPr>
        <w:t>Termál Kemping,</w:t>
      </w:r>
      <w:r>
        <w:rPr>
          <w:bCs/>
        </w:rPr>
        <w:t xml:space="preserve"> </w:t>
        <w:tab/>
        <w:t>3580 Tiszaújváros, Szederkényi út 53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4253" w:leader="none"/>
        </w:tabs>
        <w:spacing w:before="120" w:after="0"/>
        <w:ind w:left="701" w:hanging="559"/>
        <w:jc w:val="both"/>
        <w:rPr>
          <w:bCs/>
          <w:color w:val="000000"/>
        </w:rPr>
      </w:pPr>
      <w:r>
        <w:rPr>
          <w:b/>
        </w:rPr>
        <w:t>Villa Sederkyn Apartmanház,</w:t>
      </w:r>
      <w:r>
        <w:rPr>
          <w:bCs/>
        </w:rPr>
        <w:t xml:space="preserve"> </w:t>
        <w:tab/>
        <w:t>3412 Bogács, Dózsa György út 16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Számlázás havonta, a Felek által aláírt szállítólevél alapján történik. Megrendelő az elvégzett munka ellenértékét a számla benyújtását követő 15 naptári napon belül utalja át Vállalkozó számlájára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december hó 13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Különféle textíliák fehérítő mosása és vasalása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december hó 13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december hó 13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december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decem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>Vállalkozó feladata a TiszaSzolg 2004 Kft. tulajdonában lévő különféle ágyneműk, törülközők, szauna lepedők szakszerű fehérítő mosása és vasalása, az alábbi telephe</w:t>
      </w:r>
      <w:r>
        <w:rPr/>
        <w:t>lyeken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662"/>
        <w:gridCol w:w="174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elephely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</w:rPr>
              <w:t>Éves mennyisé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</w:rPr>
              <w:t>Havi minim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</w:rPr>
              <w:t>Havi maximum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g/h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g/h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iszaújvárosi Termálfürdő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Tiszaújváros, Szederkényi út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ál Ho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Tiszaújváros, Teleki Blanka út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ál Kemping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</w:rPr>
              <w:t>Tiszaújváros, Szederkényi út 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lla Sederkyn Apartmanház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Bogács, Dózsa György út 16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0"/>
        <w:rPr>
          <w:bCs/>
        </w:rPr>
      </w:pPr>
      <w:r>
        <w:rPr>
          <w:bCs/>
        </w:rPr>
        <w:t>* májustól októberig üzem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textíliák telephelyről, illetve telephelyre történő szállítása Vállalkozó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állalkozó a textíliákat tételesen veszi át és szolgáltatja vissza megrendelő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ámlázás havonta, a Felek által aláírt szállítólevél alapján törté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állítási napok: kedd, pén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vállalkozási szerződés időtartama: 2013. január 01. - 2014. december 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állalkozó jogosult a vállalkozási díjat 2014. január 01. napján legfeljebb az infláció mértékével megemelni.</w:t>
      </w:r>
    </w:p>
    <w:p>
      <w:pPr>
        <w:pStyle w:val="Normal"/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jánlattevőnek ajánlatát telephelyenként </w:t>
      </w:r>
      <w:r>
        <w:rPr>
          <w:rFonts w:eastAsia="MS Mincho;ＭＳ 明朝"/>
          <w:b/>
          <w:sz w:val="26"/>
          <w:szCs w:val="26"/>
        </w:rPr>
        <w:t>Ft/kg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Nem megfelelő minőségben történő mosás esetén Vállalkozó köteles a mosást 24 órán belül saját költségére ismételten elvégezni. A mosásra átadott textília sérülése, elvesztése, megsemmisülése esetén a Vállalkozó köteles azt 72 órán belül saját költségére kicseré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nek ajánlatához referencia nyilatkozatot kell csatolnia, mely tartalmazza az elmúlt három évben végzett legjelentősebb mosodai szolgáltatásainak a felsorolását, megjelölve a teljesítés idejét, a szerződést kötő másik fél megnevezését, a szolgáltatás tárgyát, és a szolgáltatás mennyiségére utaló adato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2. december hó 10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ismert Ajánlattevő részére legkésőbb 2012. december hó 11. napján 16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480" w:after="0"/>
        <w:jc w:val="both"/>
        <w:rPr>
          <w:sz w:val="26"/>
        </w:rPr>
      </w:pPr>
      <w:r>
        <w:rPr>
          <w:sz w:val="26"/>
        </w:rPr>
        <w:t>Tiszaújváros, 2012. december hó 05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36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48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25" w:leader="none"/>
        <w:tab w:val="right" w:pos="9072" w:leader="none"/>
      </w:tabs>
      <w:rPr/>
    </w:pPr>
    <w:r>
      <w:rPr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1" w:hanging="341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3:00Z</dcterms:created>
  <dc:creator>Mlincsek Éva</dc:creator>
  <dc:description/>
  <cp:keywords/>
  <dc:language>en-US</dc:language>
  <cp:lastModifiedBy>Szarka Gábor</cp:lastModifiedBy>
  <cp:lastPrinted>2012-12-05T09:10:00Z</cp:lastPrinted>
  <dcterms:modified xsi:type="dcterms:W3CDTF">2012-12-05T08:11:00Z</dcterms:modified>
  <cp:revision>7</cp:revision>
  <dc:subject/>
  <dc:title>A J Á N L A T K É R É S</dc:title>
</cp:coreProperties>
</file>