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 J Á N L A T K É R É S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TiszaSzolg 2004 Kft. (3580 Tiszaújváros, Tisza út 2/a.,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Fejléces és logóval ellátott színes levélpapír, valami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Logóval ellátott színes levélpapír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Szolg 2004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4-31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1-483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Szolg 2004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cím: 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Kislászló Andre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4-31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1-483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kislaszlo.andrea@tszolg.hu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Az árajánlatot a különböző darabszámoknak megfelelően kérjük megadn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 000, 5 000, illetve10 000 db színes, fejléces logóval ellátott levélpapír készítése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 000, 2 000, illetve 3 000 db színes, logóval ellátott levélpapír készítése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eredeti minta személyesen átvehető a TiszaSzolg 2004 Kft. 3580 Tiszaújváros, Tisza út 2/a. 207. szoba Kislászló Andreánál, vagy kérésre a mintát postázzu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incs szerződé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2.02.16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isza út 2/a. Raktár épül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kiállított számla alapján a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2012. január hó 24. nap. 10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Szolg 2004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isza út 2/a, 207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islászló Andrea-nál/né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8 és 10 óra között, az ajánlattételi határidő lejártának napján 8 és 10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ot zárt borítékban, 1 eredeti példányban kell benyújtani. A borítékon fel kell tüntetni a következő szöveget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 xml:space="preserve">„ </w:t>
      </w:r>
      <w:r>
        <w:rPr>
          <w:sz w:val="26"/>
        </w:rPr>
        <w:t xml:space="preserve">Fejléces levélpapírok készítése”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</w:t>
      </w: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2012. január hó 24 nap 13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2. január hó 24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incs szerződésköté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mintapéldánynak megfelelően nyomdai úton előállított fejléces levélpapíro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inc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5. Hiánypótlás lehetősége: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i/>
          <w:i/>
          <w:sz w:val="26"/>
        </w:rPr>
      </w:pPr>
      <w:r>
        <w:rPr>
          <w:sz w:val="26"/>
        </w:rPr>
        <w:t>Ajánlatkérő a hiánypótlás lehetőségét biztosítj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b/>
          <w:bCs/>
          <w:sz w:val="26"/>
        </w:rPr>
        <w:t xml:space="preserve">16. Kiegészítő tájékoztatás kérés határideje: </w:t>
      </w:r>
      <w:r>
        <w:rPr>
          <w:sz w:val="26"/>
        </w:rPr>
        <w:t>2012. január hó 20 napja 14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z Ajánlattevő az ajánlatkérésben foglaltakkal kapcsolatban írásban kiegészítő (értelmező) tájékoztatást kérhet. Ajánlatkérő a beérkezett kiegészítő tájékoztatás kérésekre vonatkozó válaszát egyidejűleg minden Ajánlattevő részére megküldi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 xml:space="preserve"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 </w:t>
      </w:r>
      <w:r>
        <w:rPr>
          <w:i/>
          <w:sz w:val="26"/>
        </w:rPr>
        <w:t>(Esetleges tartalom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2. január 16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………………………</w:t>
      </w:r>
      <w:r>
        <w:rPr>
          <w:sz w:val="26"/>
        </w:rPr>
        <w:t>.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Marozsák Péter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sz w:val="26"/>
        </w:rPr>
        <w:t xml:space="preserve">                                                                                                       </w:t>
      </w:r>
      <w:r>
        <w:rPr>
          <w:sz w:val="26"/>
        </w:rPr>
        <w:t>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16"/>
      <w:szCs w:val="16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2:14:00Z</dcterms:created>
  <dc:creator>Mlincsek Éva</dc:creator>
  <dc:description/>
  <cp:keywords/>
  <dc:language>en-US</dc:language>
  <cp:lastModifiedBy>akislaszlo</cp:lastModifiedBy>
  <cp:lastPrinted>2012-01-16T10:03:00Z</cp:lastPrinted>
  <dcterms:modified xsi:type="dcterms:W3CDTF">2012-01-16T09:04:00Z</dcterms:modified>
  <cp:revision>5</cp:revision>
  <dc:subject/>
  <dc:title>A J Á N L A T K É R É S</dc:title>
</cp:coreProperties>
</file>