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Közbeszerzési tanácsadói feladatok ellá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özreműködés a TiszaSzolg 2004 Kft. „Homlokzat és tetőszigetelés felújítása” tárgyú közbeszerzési eljárás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Megbízási szerződés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2. április 25. – 2012. júni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április hó 23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Közbeszerzési tanácsadói feladatok ellátása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április hó 23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április hó 23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áprili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áprili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jánlattevő feladata a TiszaSzolg 2004 Kft, mint ajánlatkérő „</w:t>
      </w:r>
      <w:r>
        <w:rPr>
          <w:sz w:val="26"/>
        </w:rPr>
        <w:t>Homlokzat és tetőszigetelés felújítása</w:t>
      </w:r>
      <w:r>
        <w:rPr>
          <w:sz w:val="26"/>
          <w:szCs w:val="26"/>
        </w:rPr>
        <w:t>” tárgyú közbeszerzési eljárásának teljes körű lebonyolítása, ami az eljárás előkészítésétől a szerződéskötésig, illetve az eljárás eredményéről szóló hirdetmény feladásáig tartó folyamatokat, eljárási cselekményeket foglalja magába. Nem fe</w:t>
        <w:softHyphen/>
        <w:t>la</w:t>
        <w:softHyphen/>
        <w:t>data ajánlattevőnek a dokumentáció azon részének elkészítése, amely a beszerzés műszaki (szakmai) spe</w:t>
        <w:softHyphen/>
        <w:t>ci</w:t>
        <w:softHyphen/>
        <w:t>fi</w:t>
        <w:softHyphen/>
        <w:t>ká</w:t>
        <w:softHyphen/>
        <w:t>cióját határozza meg, valamint bármely a beszerzés tárgyának szakmai specifikációjával kap</w:t>
        <w:softHyphen/>
        <w:t>csolatos kérdések megválaszolása, illetve az ajánlat szakmai részének értékelése.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 közbeszerzési eljárás alapadatai: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z eljárás megnevezése:</w:t>
        <w:tab/>
      </w:r>
      <w:r>
        <w:rPr>
          <w:sz w:val="26"/>
        </w:rPr>
        <w:t>Homlokzat és tetőszigetelés felújítása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3420" w:hanging="3420"/>
        <w:jc w:val="both"/>
        <w:rPr>
          <w:sz w:val="26"/>
          <w:szCs w:val="26"/>
        </w:rPr>
      </w:pPr>
      <w:r>
        <w:rPr>
          <w:sz w:val="26"/>
          <w:szCs w:val="26"/>
        </w:rPr>
        <w:t>A szerződés tárgya:</w:t>
        <w:tab/>
        <w:t>Vállalkozási szerződés a TiszaSzolg 2004 Kft. tulajdonában lévő, Tiszaújváros, Bartók Béla út 1-3-5. sz. alatt található épület homlokzatának és tetőszigetelésének felújítására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jc w:val="both"/>
        <w:rPr/>
      </w:pPr>
      <w:r>
        <w:rPr>
          <w:sz w:val="26"/>
          <w:szCs w:val="26"/>
        </w:rPr>
        <w:t>A szerződés időtartama:</w:t>
        <w:tab/>
        <w:t>2012.06.22 – 2012.09.30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eljárás fajtája:</w:t>
        <w:tab/>
        <w:t>A Kbt. 122. § (4) bekezdése szerint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csült érték:</w:t>
        <w:tab/>
        <w:t>25 MF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z ajánlatában a vállalkozási díjat fix összegű átalányárként kell meghatározni, mely magában foglalja a szerződésszerű teljesítéshez, a közbeszerzési eljárások szakszerű és komplett lefolytatásához szükséges valamennyi költséget és mindennemű egyéb kiadást (postázási, fénymásolási, egyéb üzleti költségek, utazási és kommunikációs költségek, alvállalkozói díjak és költségek). </w:t>
      </w:r>
      <w:r>
        <w:rPr>
          <w:color w:val="000000"/>
          <w:sz w:val="26"/>
          <w:szCs w:val="26"/>
        </w:rPr>
        <w:t>A közbeszerzési eljárás – nem Ajánlatkérőnek felróható – eredménytelensége miatt megismételt eljárások lebonyolításáért külön díj nem számítható f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tevőnek szerepelnie kell a Közbeszerzési Hatóság által vezetett hivatalos közbeszerzési tanácsadók névjegyzékében. Ajánlattevőnek ajánlatában meg kell adnia a hivatalos közbeszerzési tanácsadói nyilvántartási szám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április hó 19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2. április hó 20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április hó 13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3:00Z</dcterms:created>
  <dc:creator>Mlincsek Éva</dc:creator>
  <dc:description/>
  <dc:language>en-US</dc:language>
  <cp:lastModifiedBy>Szarka Gábor</cp:lastModifiedBy>
  <cp:lastPrinted>2012-04-13T11:46:00Z</cp:lastPrinted>
  <dcterms:modified xsi:type="dcterms:W3CDTF">2012-04-13T09:49:00Z</dcterms:modified>
  <cp:revision>6</cp:revision>
  <dc:subject/>
  <dc:title>A J Á N L A T K É R É S</dc:title>
</cp:coreProperties>
</file>