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108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Munkavédelmi klumpa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Gazdag László raktár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>Tel.: 49/544-31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azdag.laszlo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súszásmentes talprésszel ellátott férfi és női munkavédelmi klumpák szállítása a TiszaSzolg 2004 Kft. által kért méret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jesítés a megrendeléstől számított 2 héten belü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2. március. hó 08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 -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Szarka Gábor beruházási és közbeszerzési munkatár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Munkavédelmi klumpa beszerzés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2. március hó 08. nap 10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beruházási és közbeszerzés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2. március hó 08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2. március hó 0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  <w:szCs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2. március hó 0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spacing w:before="120" w:after="240"/>
        <w:jc w:val="both"/>
        <w:rPr>
          <w:sz w:val="26"/>
          <w:szCs w:val="26"/>
        </w:rPr>
      </w:pPr>
      <w:r>
        <w:rPr>
          <w:sz w:val="26"/>
          <w:szCs w:val="26"/>
        </w:rPr>
        <w:t>Ajánlattevőknek az alábbi termékek szállítására kell ajánlatot tenniük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4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POLY 613</w:t>
            </w:r>
            <w:r>
              <w:rPr>
                <w:sz w:val="26"/>
                <w:szCs w:val="26"/>
              </w:rPr>
              <w:t xml:space="preserve"> modellszámú, csúszásmentes talprésszel ellátott, általános munkavédelmi klumpa férfiakna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db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POLY 414</w:t>
            </w:r>
            <w:r>
              <w:rPr>
                <w:sz w:val="26"/>
                <w:szCs w:val="26"/>
              </w:rPr>
              <w:t xml:space="preserve"> modellszámú, csúszásmentes talprésszel ellátott, általános munkavédelmi klumpa nőkne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db</w:t>
            </w:r>
          </w:p>
        </w:tc>
      </w:tr>
    </w:tbl>
    <w:p>
      <w:pPr>
        <w:pStyle w:val="Normal"/>
        <w:spacing w:before="12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 klumpák anyaga:</w:t>
      </w:r>
      <w:r>
        <w:rPr>
          <w:bCs/>
          <w:sz w:val="26"/>
          <w:szCs w:val="26"/>
        </w:rPr>
        <w:t xml:space="preserve"> PU ragasztott talp, szellőző bőr felsőrész</w:t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 klumpák színe:</w:t>
      </w:r>
      <w:r>
        <w:rPr>
          <w:bCs/>
          <w:sz w:val="26"/>
          <w:szCs w:val="26"/>
        </w:rPr>
        <w:t xml:space="preserve"> fehér</w:t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Védelmi osztály:</w:t>
      </w:r>
      <w:r>
        <w:rPr>
          <w:bCs/>
          <w:sz w:val="26"/>
          <w:szCs w:val="26"/>
        </w:rPr>
        <w:t xml:space="preserve"> OB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A teljesítés helye</w:t>
      </w:r>
      <w:r>
        <w:rPr>
          <w:sz w:val="26"/>
          <w:szCs w:val="26"/>
        </w:rPr>
        <w:t>: a TiszaSzolg 2004 Kft. központi raktára (3580 Tiszaújváros, Tisza út 2/A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jánlattevőnek I. osztályú minőségben kell teljesítenie. A sérült, illetve nem megfelelő méretben szállított munkaruhákat köteles visszaváltani, és cseréjükről gondoskodni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360" w:after="0"/>
        <w:ind w:left="357" w:hanging="357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2. március 05.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legkésőbb 2012. március hó 06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2. március hó 01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3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ag.laszlo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4:00Z</dcterms:created>
  <dc:creator>Mlincsek Éva</dc:creator>
  <dc:description/>
  <dc:language>en-US</dc:language>
  <cp:lastModifiedBy>Szarka Gábor</cp:lastModifiedBy>
  <cp:lastPrinted>2012-02-20T13:35:00Z</cp:lastPrinted>
  <dcterms:modified xsi:type="dcterms:W3CDTF">2012-03-01T07:46:00Z</dcterms:modified>
  <cp:revision>3</cp:revision>
  <dc:subject/>
  <dc:title>A J Á N L A T K É R É S</dc:title>
</cp:coreProperties>
</file>