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Szolg 2004 kft. (3580 Tiszaújváros, Tisza út 2/a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szaújvárosi Gyógy- és Strandfürdő, Szabadtéri Gyógymedence és gazdasági terület között kerítés építése (190m), ill. Sport Park felőli kerítés szakasz javítása, megerősítése (30m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zenegeto.istvan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újvárosi Gyógy- és Strandfürdő, Szabadtéri Gyógymedence és gazdasági terület között kerítés építése (190m), ill. Sport Park felőli kerítés szakasz javítása, megerősítése (30m)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okumentáció nem készül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2.04.10. – 2012.05.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Szederkényi út 12.  Tiszaújvárosi Gyógy- és Strandfürd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 . április hó 05. nap. 08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8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Tiszaújvárosi Gyógy- és Strandfürdő, Szabadtéri Gyógymedence és gazdasági terület között kerítés építése (190m) ill. Sport Park felőli kerítés szakasz javítása, megerősítése (30m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sz w:val="26"/>
        </w:rPr>
        <w:t>Az ajánlattételi határidő előtt (2012. április hó 05 nap. 08:00 óra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özponti irodaház I. emeleti tárgyal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április hó 05. nap. 0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április hó 0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április hó 1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 Szabadtéri Gyógymedence és gazdasági terület között kerítés építése, 1db. 4m széles kapuval (190m), régi sérült kerítés elbontása, ill. Sport Park felőli kerítés szakasz javítása, megerősítése (30m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ivi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80 cm magas horganyzott drótkerítés, 40 x 40 mm, erősített falú zártszelvény oszlopokkal, horganyzott felületkezeléssel, nádszövet borításs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egyösszegű vállalási árban kell mega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tevő teljes felelősséggel tartozik az általa foglalkoztatott munkatársakér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Érvénytelen az ajánlat, ha a tevékenységi kör szerint az ajánlattevőnek az ajánlatkérés szerinti feladatok teljesítésére nincs jogosultság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jánlattevőnek az ajánlatban nyilatkoznia kell, hogy az 1997. évi LXXVIII. törvény 39. §. (2) bekezdése alapján az ajánlatkérés tárgya szerinti vállalkozó kivitelezői tevékenységet folytathatja. A nyilatkozatnak tartalmaznia kell ajánlattevőnek a Magyar Kereskedelmi és Iparkamara által vezetett, Építőipari Kivitelezői Nyilvántartás szerinti azonosító számát (nyilvántartási szám)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lkalmatlan az ajánlattevő, ha az eljárás megindításától visszafelé számított megelőző kettő évben nem rendelkezik legalább 1 db az ajánlatkérés tárgya (kerítésépítés) szerinti referenciával. Ajánlattevőnek a szerződés teljesítésére való alkalmasságát a szerződést kötő másik fél által adott igazolással kell igazolnia. Az igazolásnak tartalmaznia kell legalább az ellenszolgáltatás összegét, a teljesítés idejét és helyét, továbbá nyilatkozni kell arról, hogy a teljesítés az előírásoknak és a szerződésnek megfelelően törté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április hó 04. napja 09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március hó 2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egeto.istvan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2:00Z</dcterms:created>
  <dc:creator>Mlincsek Éva</dc:creator>
  <dc:description/>
  <cp:keywords/>
  <dc:language>en-US</dc:language>
  <cp:lastModifiedBy>Szarka Gábor</cp:lastModifiedBy>
  <cp:lastPrinted>2011-03-31T10:56:00Z</cp:lastPrinted>
  <dcterms:modified xsi:type="dcterms:W3CDTF">2012-03-27T13:32:00Z</dcterms:modified>
  <cp:revision>7</cp:revision>
  <dc:subject/>
  <dc:title>A J Á N L A T K É R É S</dc:title>
</cp:coreProperties>
</file>