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Egészségügyi kártevőir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gészségügyi kártevőirtás és megelőző védekezés végzése a Tiszaújvárosi Strand- és Gyógy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, a pontos műszaki tartalom a </w:t>
      </w:r>
      <w:r>
        <w:rPr>
          <w:b/>
          <w:sz w:val="26"/>
          <w:u w:val="single"/>
        </w:rPr>
        <w:t>2012. április 17-én, 10:00 órakor tartandó helyszíni bejáráson</w:t>
      </w:r>
      <w:r>
        <w:rPr>
          <w:sz w:val="26"/>
        </w:rPr>
        <w:t xml:space="preserve"> kerül bemutatásra. Találkozó a termálfürdő üzemvezetői irodá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erződéskötés 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munkák elvégzésének időpontja: 2012. április 20 – 2012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Szederkényi út 12. 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kérő a teljesítésigazolás alapján kiállított számla apján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április hó 18.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10:00 óráig adható l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b/>
          <w:sz w:val="26"/>
        </w:rPr>
        <w:t>Egészségügyi kártevőirtás</w:t>
      </w:r>
      <w:r>
        <w:rPr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ajánlattételi határidő előtt (2012. április hó 18. nap 11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Dátum: 2012. április hó 18. nap 11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áprili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áprili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Egészségügyi kártevőirtás és megelőző védekezés elvégzése a Tiszaújvárosi Strand- és Gyógyfürdő területén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ektoparazita irtás a strandfürdő füves területein egy alkalommal, május hónapb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hangyairtás a gyógyfürdő épületeiben két alkalommal, április 20-án és szeptember hónapb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rágcsálóirtás évi két alkalommal, április 20-án és szeptember hónapban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 xml:space="preserve">A munkálatokkal érintett épületek, füves </w:t>
      </w:r>
      <w:r>
        <w:rPr>
          <w:bCs/>
          <w:sz w:val="26"/>
          <w:szCs w:val="26"/>
        </w:rPr>
        <w:t>területek, mérete, a kártevők jelenlétének mértéke, a korábban kihelyezett és rendelkezésre álló szerelvények bemutatása a 2012. április 17-én megtartásra kerülő helyszíni bejáráson történi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i árat egy-összegben a rovar- és rágcsálóirtásra valamint a szükséges dobozokra és szerelvényekre (etetőládákra) vonatkozóan kérjük megadni, figyelemmel a 17.3 pontban foglaltak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vagy alkalmazásában álló munkatársa rendelkezzen a feladat végrehajtására vonatkozó érvényes engedélyekkel (egészségügyi gázmester, a tevékenységre vonatkozó vállalkozói engedély), melyet kérünk csatolni az ajánlat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nek kell gondoskodnia a megfelelő minőségű és hatóanyagú irtószerről, csalétekről és azok kihelyezésére szolgáló szerelvényekről (pl.: búvó-mérgező ládákról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sz w:val="26"/>
          <w:szCs w:val="26"/>
        </w:rPr>
        <w:t>Garanciavállalás az elvégzett munkákra, a mentesség fenntartására: a kezeléstől számítva legalább 3 hóna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hoz referencia listát kell csatoln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Elvárás a megfelelő mennyiségű hatóanyagokkal történő munkavégzés, a kártevők jelenlétének teljes megszüntetése és a kártevőmentes állapot folyamatos – legalább az előírt garanciális időn belüli - fenntartása érdekében.</w:t>
      </w:r>
    </w:p>
    <w:p>
      <w:pPr>
        <w:pStyle w:val="Normal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édekezés során a "Johan Béla" Országos Epidemiológiai Központ által időszakosan kiadott "Tájékoztató az engedélyezett irtószerekről és az egészségügyi kártevők elleni védekezés szakmai irányelveiről" című, hatályban lévő kiadványban szereplő irtószer és technológia kerüljön alkalmazás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hanging="0"/>
        <w:jc w:val="both"/>
        <w:rPr/>
      </w:pPr>
      <w:r>
        <w:rPr>
          <w:sz w:val="26"/>
          <w:szCs w:val="26"/>
        </w:rPr>
        <w:t>Az irtószereket csak a forgalomba hozatali engedélyben meghatározott célra és a használati utasításban, a biztonsági adatlapban megadott módon, az egészségügyi és a kémiai biztonsági szabályok figyelembevételével szabad felhasználni úgy, hogy az emberek életének veszélyeztetését, egészségének károsodását, illetőleg haszonállatok és a külön jogszabályban meghatározott vadászható állatfajok elhullását, valamint a környezet szennyeződését ne idézze elő.</w:t>
      </w:r>
    </w:p>
    <w:p>
      <w:pPr>
        <w:pStyle w:val="Normal"/>
        <w:ind w:right="150" w:hanging="0"/>
        <w:jc w:val="both"/>
        <w:rPr/>
      </w:pPr>
      <w:r>
        <w:rPr>
          <w:sz w:val="26"/>
          <w:szCs w:val="26"/>
        </w:rPr>
        <w:t>Az irtószer szakszerű és veszélytelen felhasználásáért, a vonatkozó előírások megtartásáért az Ajánlattevő a felelős.</w:t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hanging="0"/>
        <w:jc w:val="both"/>
        <w:rPr/>
      </w:pPr>
      <w:r>
        <w:rPr>
          <w:sz w:val="26"/>
          <w:szCs w:val="26"/>
        </w:rPr>
        <w:t>Az Ajánlattevőnek gondoskodnia kell továbbá arról is, hogy az előkészített, illetőleg a már kijuttatott (kihelyezett) irtószerhez illetéktelen személyek (gyermekek) vagy haszonállatok és a külön jogszabályban meghatározott vadászható állatfajok ne férhessenek hozzá. A kihelyezésre kerülő irtószer színében és formájában az emberi fogyasztásra szánt élelmiszerektől és gyógyszerektől eltérő kell, legyen.</w:t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Ajánlattevő további feladatai:</w:t>
      </w:r>
    </w:p>
    <w:p>
      <w:pPr>
        <w:pStyle w:val="Normal"/>
        <w:tabs>
          <w:tab w:val="clear" w:pos="708"/>
          <w:tab w:val="left" w:pos="1276" w:leader="none"/>
        </w:tabs>
        <w:ind w:left="916"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egészségügyi kártevőirtás befejezése után a </w:t>
      </w:r>
      <w:r>
        <w:rPr>
          <w:sz w:val="26"/>
          <w:szCs w:val="26"/>
        </w:rPr>
        <w:t>visszamaradt vegyszerek és a fellelhető elhullott tetemek (rovarok és/vagy rágcsálók) elszállítása illetve azok hulladékgazdálkodási előírások szerinti kezelése, a garanciális időn belü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munkavégzők részére a tisztálkodás, öltözködés, fürdés valamint az anyagok tranzit rakodásának lehetővé té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ihelyezési pontokról nyilvántartó térkép, helyszínrajz készí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alkalmazott irtószerek biztonsági adatlapjainak megad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ükség esetén, 24 órán belüli kiszállás a garanciális időn belü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jes körű szaktanácsadás nyújt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Részletes szöveges tájékoztatás az irtószer hatásmechanizmusáról a kihelyezést követően betartandó biztonsági előírások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36" w:right="150" w:hanging="149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yilatkozattétel az alábbiakró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A védekezés során a "Johan Béla" Országos Epidemiológiai Központ által időszakosan kiadott "Tájékoztató az engedélyezett irtószerekről és az egészségügyi kártevők elleni védekezés szakmai irányelveiről" című, hatályban lévő kiadványban szereplő irtószer és technológia került alkalmazás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A felhasználásra került irtószer(ek) megnevezéséről, g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lletve %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hatóanyag tartalmáról, létesítményenkénti/helységenkénti bontás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A kezelés pontos helyeiről és időpontjá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A rágcsálók ellen kihelyezett számozott „etető”ládák számá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A védekezést végző és irányító személyérő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övetkező irtás javasolt időpontjá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/>
      </w:pPr>
      <w:r>
        <w:rPr>
          <w:bCs/>
          <w:sz w:val="26"/>
          <w:szCs w:val="26"/>
        </w:rPr>
        <w:t>A Behatási időről (pl. 4 nap, vagy folyamato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mérgezés esetén, a teendőkről (ellenszer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/>
      </w:pPr>
      <w:r>
        <w:rPr>
          <w:bCs/>
          <w:sz w:val="26"/>
          <w:szCs w:val="26"/>
        </w:rPr>
        <w:t xml:space="preserve">Feladat típusa volt: irtás vagy megelőző kezelés, mentességfenntartá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mentesítés végeztével tehető Megállapítások (pl. A területen a kártevők jelenlétére utaló jelek és kártételek nem tapasztalható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50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észített dokumentáció a hatósági előírások szerint megfel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6"/>
          <w:szCs w:val="26"/>
        </w:rPr>
        <w:t>A munka során kizárólag a hatóságilag (OEK) engedélyezett, környezetbarát hatóanyag került felhasználásra, alkalmazott technológiák megfelelnek az élelmiszerbiztonsági előírások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50" w:hanging="284"/>
        <w:jc w:val="both"/>
        <w:rPr/>
      </w:pPr>
      <w:r>
        <w:rPr>
          <w:sz w:val="26"/>
          <w:szCs w:val="26"/>
        </w:rPr>
        <w:t>A rovarirtás után meg kell győződni arról, hogy mérgező anyag nem maradt vissza azokon a felületeken, ahol élelmiszerrel történő érintkezés felléphet. 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kérő a kiegészítő tájékoztatást helyszíni bejárás keretében biztosítja. A helyszíni bejárás időpontja: 2012. április 17. 10:00 óra, találkozó a termálfürdő üzemvezetői irodá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6 Ajánlatkérő az ajánlatok elbírálásánál előnyben részesítheti a tiszaújvárosi székhellyel rendelkező ajánlattevőke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áprili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Mlincsek Éva</dc:creator>
  <dc:description/>
  <cp:keywords/>
  <dc:language>en-US</dc:language>
  <cp:lastModifiedBy>Szarka Gábor</cp:lastModifiedBy>
  <cp:lastPrinted>2012-04-12T13:30:00Z</cp:lastPrinted>
  <dcterms:modified xsi:type="dcterms:W3CDTF">2012-04-12T11:34:00Z</dcterms:modified>
  <cp:revision>6</cp:revision>
  <dc:subject/>
  <dc:title>A J Á N L A T K É R É S</dc:title>
</cp:coreProperties>
</file>