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bejárati épület, nyári vizesblokk épület homlokzatainak jav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bejárati épület, nyári vizesblokk épület homlokzatainak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. A pontos műszaki tartalom a 2012.04.03.-án 11:00 órakor tartandó helyszíni bejáráson kerül bemutatásra. Találkozó a termálfürdő üzemvezetői irodájába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04.10. – 2012.05.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április hó 05. nap. 0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- és Strandfürdő bejárati épület, nyári vizesblokk épület homlokzatainak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2. április hó 05 nap. 08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özponti irodaház I. emeleti tárgya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április hó 05.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hó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április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bejárati épület és nyári vizesblokk épület homlokzatok, stablonok, fa szerkezetű ablakkeretek javítása, szükség szerinti cseréje, festése illetve az épületek csatornáinak javítása, tiszt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egyösszegű vállalási árban kell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Érvénytelen az ajánlat, ha a tevékenységi kör szerint az ajánlattevőnek az ajánlatkérés szerinti feladatok teljesítésére nincs jogosultság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tevőnek az ajánlatban nyilatkoznia kell, hogy az 1997. évi LXXVIII. törvény 39. §. (2) bekezdése alapján az ajánlatkérés tárgya szerinti vállalkozó kivitelezői tevékenységet folytathatja. A nyilatkozatnak tartalmaznia kell ajánlattevőnek a Magyar Kereskedelmi és Iparkamara által vezetett, Építőipari Kivitelezői Nyilvántartás szerinti azonosító számát (nyilvántartási szám)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tlan az ajánlattevő, ha az eljárás megindításától visszafelé számított megelőző kettő évben nem rendelkezik legalább 1 db az ajánlatkérés tárgya (homlokzat felújítás)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április hó 04 napja 0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március hó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5:00Z</dcterms:created>
  <dc:creator>Mlincsek Éva</dc:creator>
  <dc:description/>
  <cp:keywords/>
  <dc:language>en-US</dc:language>
  <cp:lastModifiedBy>Szarka Gábor</cp:lastModifiedBy>
  <cp:lastPrinted>2012-03-27T15:24:00Z</cp:lastPrinted>
  <dcterms:modified xsi:type="dcterms:W3CDTF">2012-03-27T13:31:00Z</dcterms:modified>
  <cp:revision>10</cp:revision>
  <dc:subject/>
  <dc:title>A J Á N L A T K É R É S</dc:title>
</cp:coreProperties>
</file>