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iszaSzolg 2004 Kft.</w:t>
      </w:r>
      <w:r>
        <w:rPr>
          <w:sz w:val="26"/>
        </w:rPr>
        <w:t xml:space="preserve"> (3580 Tiszaújváros, Tisza út 2/a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Hőközponti fűtési hőcserélő cser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Fakó Barnab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70/333-75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fako.barnabas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 xml:space="preserve"> „</w:t>
      </w:r>
      <w:r>
        <w:rPr>
          <w:b/>
          <w:i/>
          <w:sz w:val="26"/>
          <w:szCs w:val="26"/>
        </w:rPr>
        <w:t>Forrasztott lemezes hőcserélő 1500 kw teljesítménnyel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állítási határidő: 2012. május 2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 TiszaSzolg 2004 Kft telephely raktá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1. május 10. 1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 üzemvezető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kó Barnabás - 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6 és 14 óra között, az ajánlattételi határidő lejártának napján 6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Hőközponti fűtési hőcserélő csere”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 (</w:t>
      </w:r>
      <w:r>
        <w:rPr>
          <w:i/>
          <w:sz w:val="26"/>
          <w:szCs w:val="26"/>
        </w:rPr>
        <w:t>2012. május 10. 10 óra</w:t>
      </w:r>
      <w:r>
        <w:rPr>
          <w:i/>
          <w:sz w:val="26"/>
        </w:rPr>
        <w:t>) 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kó Barnabás üzem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</w:t>
      </w:r>
      <w:r>
        <w:rPr>
          <w:sz w:val="26"/>
          <w:szCs w:val="26"/>
        </w:rPr>
        <w:t>2012. május 10. 11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  <w:szCs w:val="26"/>
        </w:rPr>
        <w:t>2011. május 10. 12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sz w:val="26"/>
        </w:rPr>
      </w:pPr>
      <w:r>
        <w:rPr>
          <w:sz w:val="26"/>
          <w:szCs w:val="26"/>
        </w:rPr>
        <w:t>Forrasztott lemezes hőcserélő 1500 kw teljesítménny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sz w:val="26"/>
        </w:rPr>
      </w:pPr>
      <w:r>
        <w:rPr>
          <w:sz w:val="26"/>
        </w:rPr>
        <w:t>Átadás: 3580 Tiszaújváros, Tisza út 2/a TiszaSzolg 2004 Kft. raktár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datlap csatolása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Megkívánt ajánlati kötöttség legalább </w:t>
      </w:r>
      <w:r>
        <w:rPr>
          <w:bCs/>
          <w:sz w:val="26"/>
          <w:szCs w:val="26"/>
        </w:rPr>
        <w:t>2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május 8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május 0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13:00Z</dcterms:created>
  <dc:creator>Mlincsek Éva</dc:creator>
  <dc:description/>
  <dc:language>en-US</dc:language>
  <cp:lastModifiedBy>fakob</cp:lastModifiedBy>
  <cp:lastPrinted>2012-05-04T08:36:00Z</cp:lastPrinted>
  <dcterms:modified xsi:type="dcterms:W3CDTF">2012-05-04T06:36:00Z</dcterms:modified>
  <cp:revision>4</cp:revision>
  <dc:subject/>
  <dc:title>A J Á N L A T K É R É S</dc:title>
</cp:coreProperties>
</file>