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A J Á N L A T K É R É S  </w:t>
      </w:r>
      <w:r>
        <w:rPr>
          <w:b/>
          <w:caps/>
          <w:sz w:val="26"/>
          <w:u w:val="single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 xml:space="preserve">A TiszaSzolg 2004. Kft. </w:t>
      </w:r>
      <w:r>
        <w:rPr>
          <w:sz w:val="26"/>
        </w:rPr>
        <w:t xml:space="preserve">/Ajánlatkérő/ (3580. Tiszaújváros, Tisza út 2/a. 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Beszerzé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Cs/>
          <w:sz w:val="26"/>
        </w:rPr>
      </w:pPr>
      <w:r>
        <w:rPr>
          <w:b/>
          <w:iCs/>
          <w:sz w:val="26"/>
        </w:rPr>
        <w:t>Garázsfalak felújítás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iCs/>
          <w:sz w:val="26"/>
        </w:rPr>
      </w:pPr>
      <w:r>
        <w:rPr>
          <w:b/>
          <w:i/>
          <w:iCs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b/>
          <w:sz w:val="26"/>
        </w:rPr>
        <w:t xml:space="preserve">TiszaSzolg 2004. Kft. </w:t>
      </w:r>
      <w:r>
        <w:rPr>
          <w:i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Tisza út 2/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:  49/ 544-31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 544-316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b/>
          <w:sz w:val="26"/>
        </w:rPr>
        <w:t>TiszaSzolg 2004.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cím: 3580 Tiszaújváros, Tisza út 2/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pcsolattartó: Bátori Imre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+36/ 70-333748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544-316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-mail cím: ibatori@tszolg.hu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iCs/>
          <w:sz w:val="26"/>
        </w:rPr>
        <w:t>24 db garázs hátsó falának felújítás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Cs/>
          <w:sz w:val="26"/>
        </w:rPr>
      </w:pPr>
      <w:r>
        <w:rPr>
          <w:iCs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A műszaki/szakmai dokumentáció rendelkezésre bocsátásának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Árazatlan költségveté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bCs/>
          <w:sz w:val="26"/>
        </w:rPr>
        <w:t>Átalánydíjas vállalkozási szerződés</w:t>
      </w:r>
      <w:r>
        <w:rPr>
          <w:sz w:val="26"/>
        </w:rPr>
        <w:t>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4. A szerződés időtartama vagy a teljesít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eljesítés kezdési és befejezési időpontja: 2012. augusztus 27.-től - szeptember 17.-ig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 teljesítési határidőhöz képest előteljesítést elfogad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3580 Tiszaújváros, Teleki Blanka úti garázssor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jánlatkérő a teljesítésigazolás alapján kiállított számla alapján a szerződésben meghatározott módon és tartalommal való teljesítéstől számított 30 napon belül az ellenszolgáltatást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egy évnél régebbi, az önkormányzati adóhatóságnál nyilvántartott adótartozása van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őírt engedéllyel, jogosítvánnyal, illetve szervezeti, kamarai tagsággal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kizáró okok fenn nem állásáról az ajánlattevőknek nyilatkoznia kell ajánlatának benyújtásával egyidejűleg az ajánlatkérés mellékletét képező nyomtatványon.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2012. augusztus 21. 1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Szolg 2004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Tisza út 2/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Bátori Imre, csoportvezető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 postai úton, vagy személyesen munkanapokon 8 és 14 óra között, az ajánlattételi határidő lejártának napján 8 és 10 óra között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ot zárt borítékban, 2 eredeti példányban kell benyújtani. A borítékon fel kell tüntetni a következő szöveget: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„</w:t>
      </w:r>
      <w:r>
        <w:rPr>
          <w:b/>
          <w:bCs/>
          <w:sz w:val="26"/>
        </w:rPr>
        <w:t>Garázsfalak felújítása</w:t>
      </w:r>
      <w:r>
        <w:rPr>
          <w:sz w:val="26"/>
        </w:rPr>
        <w:t xml:space="preserve">”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firstLine="22"/>
        <w:jc w:val="both"/>
        <w:rPr/>
      </w:pPr>
      <w:r>
        <w:rPr>
          <w:i/>
          <w:sz w:val="26"/>
        </w:rPr>
        <w:t>Az ajánlattételi határidő előtt</w:t>
      </w:r>
      <w:r>
        <w:rPr>
          <w:sz w:val="26"/>
        </w:rPr>
        <w:t xml:space="preserve"> (2012. augusztus 21. 10 óra) </w:t>
      </w:r>
      <w:r>
        <w:rPr>
          <w:i/>
          <w:sz w:val="26"/>
        </w:rPr>
        <w:t>nem bontható fel!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tevő nevét és székhelyét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3580 Tiszaújváros, Tisza út 2/a. csoportvezetői iroda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Bátori Imre csoportvezetőnél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Dátum: 2012. augusztus 21. 11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2. augusztus 21. 14 ór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2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2. augusztus 23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3. Az árajánlatkérés tartalm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Cs/>
          <w:sz w:val="26"/>
        </w:rPr>
      </w:pPr>
      <w:r>
        <w:rPr>
          <w:bCs/>
          <w:sz w:val="26"/>
        </w:rPr>
        <w:t xml:space="preserve"> </w:t>
      </w:r>
      <w:r>
        <w:rPr>
          <w:bCs/>
          <w:sz w:val="26"/>
        </w:rPr>
        <w:t>A Teleki Blanka úti garázssoron 24 db garázs hátsó falának felújítás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Cs/>
          <w:sz w:val="26"/>
        </w:rPr>
      </w:pPr>
      <w:r>
        <w:rPr>
          <w:bCs/>
          <w:sz w:val="26"/>
        </w:rPr>
        <w:t xml:space="preserve"> </w:t>
      </w:r>
      <w:r>
        <w:rPr>
          <w:bCs/>
          <w:sz w:val="26"/>
        </w:rPr>
        <w:tab/>
        <w:t xml:space="preserve">   </w:t>
        <w:tab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4. Különleges előírások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540" w:leader="none"/>
          <w:tab w:val="left" w:pos="486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jánlattevő teljes felelősséggel tartozik az általa foglalkoztatott munkatársakért. 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540" w:leader="none"/>
          <w:tab w:val="left" w:pos="4860" w:leader="none"/>
        </w:tabs>
        <w:ind w:left="540" w:hanging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A munkaterület átadás pillanatától felelős a vonatkozó munka-, tűz-, és környezetvédelmi, előírások, jogszabályok, szabványok követelményeinek betartásáért és betartatásáért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540" w:leader="none"/>
          <w:tab w:val="left" w:pos="486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munkavégzéshez szükséges szerszámokat, védőeszközöket az ajánlattevőnek kell biztosítania. 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540" w:leader="none"/>
          <w:tab w:val="left" w:pos="4860" w:leader="none"/>
        </w:tabs>
        <w:ind w:left="540" w:hanging="540"/>
        <w:jc w:val="both"/>
        <w:rPr/>
      </w:pPr>
      <w:r>
        <w:rPr>
          <w:sz w:val="26"/>
          <w:szCs w:val="26"/>
        </w:rPr>
        <w:t>A kivitelezési munka során az ajánlattevő felelős a meglévő tárgyak állagmegóvásáért (pl. villámvédelmi rendszer)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540" w:leader="none"/>
          <w:tab w:val="left" w:pos="486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Az ajánlattevőnek mellékelni kell a Magyar Kereskedelmi és Iparkamara által vezetett építőipari kivitelezői nyilvántartási számát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540" w:leader="none"/>
          <w:tab w:val="left" w:pos="4860" w:leader="none"/>
        </w:tabs>
        <w:ind w:left="540" w:hanging="540"/>
        <w:jc w:val="both"/>
        <w:rPr/>
      </w:pPr>
      <w:r>
        <w:rPr>
          <w:sz w:val="26"/>
          <w:szCs w:val="26"/>
        </w:rPr>
        <w:t>Az árajánlat érvénytelen amennyiben a kivitelezőnek</w:t>
      </w:r>
      <w:r>
        <w:rPr>
          <w:sz w:val="26"/>
        </w:rPr>
        <w:t xml:space="preserve"> a tevékenységi köre szerint a szerződés teljesítésére nincs jogosultsága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540" w:leader="none"/>
          <w:tab w:val="left" w:pos="4860" w:leader="none"/>
        </w:tabs>
        <w:ind w:left="540" w:hanging="540"/>
        <w:jc w:val="both"/>
        <w:rPr/>
      </w:pPr>
      <w:r>
        <w:rPr>
          <w:sz w:val="26"/>
        </w:rPr>
        <w:t>A kivitelezési munkára történő garanciavállalást az árajánlatnak tartalmaznia kell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540" w:leader="none"/>
          <w:tab w:val="left" w:pos="4860" w:leader="none"/>
        </w:tabs>
        <w:ind w:left="540" w:hanging="540"/>
        <w:jc w:val="both"/>
        <w:rPr>
          <w:sz w:val="26"/>
        </w:rPr>
      </w:pPr>
      <w:r>
        <w:rPr>
          <w:sz w:val="26"/>
        </w:rPr>
        <w:t>Érvénytelen az ajánlat, amennyiben az ajánlattevő Tiszaújváros Önkormányzatával, intézményeivel vagy gazdasági társaságaival korábban megkötött szerződésben vállalt kötelezettségének nem vagy nem megfelelő minőségben tett elege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 xml:space="preserve">15. Hiánypótlás lehetősége: </w:t>
      </w:r>
      <w:r>
        <w:rPr>
          <w:i/>
          <w:sz w:val="26"/>
        </w:rPr>
        <w:t xml:space="preserve">nem biztosított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 xml:space="preserve">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b/>
          <w:bCs/>
          <w:sz w:val="26"/>
        </w:rPr>
        <w:t xml:space="preserve">16.    Kiegészítő tájékoztatás kérés határideje: </w:t>
      </w:r>
      <w:r>
        <w:rPr>
          <w:sz w:val="26"/>
        </w:rPr>
        <w:t>2012. augusztus 21. 08 óra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Az Ajánlattevő az ajánlatkérésben foglaltakkal kapcsolatban írásban kiegészítő (értelmező) tájékoztatást kérhet. Ajánlatkérő a beérkezett kiegészítő tájékoztatás kérésekre vonatkozó válaszát egyidejűleg minden Ajánlattevő részére megküldi.</w:t>
      </w:r>
      <w:r>
        <w:rPr>
          <w:b/>
          <w:bCs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7. Egyéb információk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7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17.2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gazdasági társaságai minden olyan visszterhes szerződésének ( 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               „</w:t>
      </w:r>
      <w:r>
        <w:rPr>
          <w:sz w:val="26"/>
        </w:rPr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 xml:space="preserve">17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 </w:t>
      </w:r>
      <w:r>
        <w:rPr>
          <w:i/>
          <w:sz w:val="26"/>
        </w:rPr>
        <w:t>(Esetleges tartalom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sz w:val="26"/>
        </w:rPr>
        <w:t>17.4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17.5 Felhívom a Tisztelt Ajánlattevők figyelmét, hogy részletes árajánlatukat az Ajánlatkérő által rendelkezésre bocsátott jellemző mennyiségek, adatok alapján értelemszerűen tegyék me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, 2012. augusztus 13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>Tisztelettel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Cs/>
          <w:sz w:val="26"/>
        </w:rPr>
      </w:pPr>
      <w:r>
        <w:rPr>
          <w:b/>
          <w:sz w:val="26"/>
        </w:rPr>
        <w:tab/>
        <w:tab/>
      </w:r>
      <w:r>
        <w:rPr>
          <w:bCs/>
          <w:sz w:val="26"/>
        </w:rPr>
        <w:t>Marozsák Péter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Cs/>
          <w:sz w:val="26"/>
        </w:rPr>
      </w:pPr>
      <w:r>
        <w:rPr>
          <w:bCs/>
          <w:sz w:val="26"/>
        </w:rPr>
        <w:tab/>
        <w:tab/>
        <w:t>ügyvezető igazgató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Cs/>
          <w:sz w:val="26"/>
        </w:rPr>
      </w:pPr>
      <w:r>
        <w:rPr>
          <w:sz w:val="26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tartozásmentességre vonatkozó nyilatkozat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árazatlan költségvetés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sz w:val="16"/>
      <w:szCs w:val="16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bjegyzetszvegChar">
    <w:name w:val="Lábjegyzetszöveg Char"/>
    <w:qFormat/>
    <w:rPr>
      <w:sz w:val="24"/>
      <w:szCs w:val="24"/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80"/>
    </w:pPr>
    <w:rPr>
      <w:rFonts w:ascii="Book Antiqua" w:hAnsi="Book Antiqua" w:cs="Book Antiqu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2:00:00Z</dcterms:created>
  <dc:creator>Mlincsek Éva</dc:creator>
  <dc:description/>
  <cp:keywords/>
  <dc:language>en-US</dc:language>
  <cp:lastModifiedBy>Szarka Gábor</cp:lastModifiedBy>
  <cp:lastPrinted>2012-08-14T12:59:00Z</cp:lastPrinted>
  <dcterms:modified xsi:type="dcterms:W3CDTF">2012-08-14T11:43:00Z</dcterms:modified>
  <cp:revision>5</cp:revision>
  <dc:subject/>
  <dc:title>A J Á N L A T K É R É S</dc:title>
</cp:coreProperties>
</file>