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területén kabinsor épület és nyári vizesblokk épület burkolatainak téli felfagyás okozta sérülések javítása (belső lábazat, feljárók, csempézett felületek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i Gyógy- és Strandfürdő területén kabinsor épület és nyári vizesblokk épület burkolatainak téli felfagyás okozta sérülések javítása ( belső lábazat, feljárók, csempézett felületek )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04.10. – 2012.05.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április hó 05. nap. 0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, kabinsor és nyári vizesblokk épület burkolat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2. április hó 05 nap. 08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április hó 05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április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területén kabinsor épület és nyári vizesblokk épület burkolatainak téli felfagyás okozta sérülések javítása (belső lábazat, feljárók, csempézett felületek)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érült, törött burkolat eltávolítás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felület tisztítás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új burkolat készítés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fugáz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zott burkolóanyag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- fehér mázas csempe 20 X 25 cm-es,  szürke „gress” járólap 30 X 30 cm-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i árat Ft/m</w:t>
      </w:r>
      <w:r>
        <w:rPr>
          <w:sz w:val="26"/>
          <w:vertAlign w:val="superscript"/>
        </w:rPr>
        <w:t>2</w:t>
      </w:r>
      <w:r>
        <w:rPr>
          <w:sz w:val="26"/>
        </w:rPr>
        <w:t>-ben kell megadni, ami tartalmazza az anyagárat és a munkadíjat i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nek az ajánlatban nyilatkoznia kell, hogy az 1997. évi LXXVIII. törvény 39. §. (2) bekezdése alapján az ajánlatkérés tárgya szerinti vállalkozó kivitelezői tevékenységet folytathatja. A nyilatkozatnak tartalmaznia kell ajánlattevőnek a Magyar Kereskedelmi és Iparkamara által vezetett, Építőipari Kivitelezői Nyilvántartás szerinti azonosító számát (nyilvántartási szám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ettő évben nem rendelkezik legalább 1 db az ajánlatkérés tárgya (burkolás)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2012. április hó 04 napja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március hó 2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24:00Z</dcterms:created>
  <dc:creator>Mlincsek Éva</dc:creator>
  <dc:description/>
  <cp:keywords/>
  <dc:language>en-US</dc:language>
  <cp:lastModifiedBy>Szarka Gábor</cp:lastModifiedBy>
  <cp:lastPrinted>2011-03-31T10:56:00Z</cp:lastPrinted>
  <dcterms:modified xsi:type="dcterms:W3CDTF">2012-03-27T13:33:00Z</dcterms:modified>
  <cp:revision>7</cp:revision>
  <dc:subject/>
  <dc:title>A J Á N L A T K É R É S</dc:title>
</cp:coreProperties>
</file>