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isza Média Kft.</w:t>
      </w:r>
      <w:r>
        <w:rPr>
          <w:sz w:val="26"/>
        </w:rPr>
        <w:t xml:space="preserve"> (3580 Tiszaújváros, Szent István út 16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„</w:t>
      </w:r>
      <w:r>
        <w:rPr>
          <w:b/>
          <w:i/>
          <w:sz w:val="26"/>
        </w:rPr>
        <w:t>Tisza Média Kft. székhelyén a mellékhelyiségeinek felújítási munkái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 Média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Szent István út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44, 49/341-75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5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 Média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Szent István út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Radácsi Zsuz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44; 49/341-755,   70/333-742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5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-mail cím: radacsi.zsuzsa@tiszatv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5270" w:leader="none"/>
        </w:tabs>
        <w:jc w:val="both"/>
        <w:rPr/>
      </w:pPr>
      <w:r>
        <w:rPr>
          <w:sz w:val="26"/>
        </w:rPr>
        <w:t xml:space="preserve">Vállalkozási feladat: 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- Tisza Média Kft. mellékhelyiségeinek felújítási munkái az ajánlati kiírás </w:t>
      </w:r>
      <w:r>
        <w:rPr>
          <w:b/>
          <w:i/>
          <w:sz w:val="26"/>
        </w:rPr>
        <w:t>13.</w:t>
      </w:r>
      <w:r>
        <w:rPr>
          <w:sz w:val="26"/>
        </w:rPr>
        <w:t xml:space="preserve"> pontban leírt műszaki tartalomnak megfelelő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llalkozási szerződés „Tisza Média Kft. mellékhelyiségeinek felújítási munkái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z ajánlatkérés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eljesítés kezdési és befejezési időpontja: 2012. december 04 – 2012. december 2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982/7.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Szent István út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a teljesítésigazolás alapján kiállított számla alapján a szerződésben meghatározott módon és tartalommal való teljesítéstől számított </w:t>
      </w:r>
      <w:r>
        <w:rPr>
          <w:b/>
          <w:sz w:val="26"/>
        </w:rPr>
        <w:t>10</w:t>
      </w:r>
      <w:r>
        <w:rPr>
          <w:sz w:val="26"/>
        </w:rPr>
        <w:t xml:space="preserve">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december 03. 10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 Média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Szent István út 16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adácsi Zsuzs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legkésőbb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„</w:t>
      </w:r>
      <w:r>
        <w:rPr>
          <w:b/>
          <w:sz w:val="26"/>
        </w:rPr>
        <w:t xml:space="preserve">Tisza Média Kft. mellékhelyiségek felújítási munkáinak vállalkozási ajánlata.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/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2. december 03. 10,00 óra) </w:t>
      </w:r>
      <w:r>
        <w:rPr>
          <w:b/>
          <w:i/>
          <w:sz w:val="26"/>
        </w:rPr>
        <w:t xml:space="preserve">nem bontható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 Média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Szent István út 16. Radácsi Zsuzsa ügyvezető igazgató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2. december 03. 11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december 0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Értékelési szempont a legalacsonyabb összegű ellenszolgáltat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december 0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Bontási munkák:                                                                                             26,00 m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- Lapburkolatok bontása:                                                                                 58,24 m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Vízszerelési berendezési tárgyak leszerelése:                                                 7,00 db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Válaszfal építés:                                                                                              6,00 m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Sima oldalfalvakolat készítése:                                                                     12,00 m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Padlóburkolat készítése:                                                                               11,28 m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Csempeburkolat készítése:                                                                            52,82 m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Belső ajtó elhelyezése:                                                                                    7,00 db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Műanyag ablak elhelyezése:                                                                           4,00 db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Diszperziós festés két rétegben:                                                                    50,00 m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 xml:space="preserve">- Ivóvízvezeték ötrétegű cső szerelése:                                                              6,00 m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HENCO ötrétegű csővezeték szerelése:                                                        80,00 m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PVC lefolyóvezeték szerelése:                                                                      10,00 m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Berendezési tárgyak elhelyezése:                                                                  6,00 db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Tükör elhelyezése:                                                                                         2,00 db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 xml:space="preserve">- Próbafűtés, beszabályozás:                                                                           1,00 db.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Referencia igazolás: 25 millió Ft. értékben építési munka 2011.év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: kamarai regisztrációról szóló igazol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pítésvezető tekintetében a 244/2006. (XII. 5.) Korm. rendelet 1. mellékleténe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(felelős műszaki vezetők besorolása) II. része (A sajátos építményfajták építési-szerelési munkáihoz) 1.1. pontja szerinti „ A” kategóriás jogosultságot a névjegyzékb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ételi határozat egyszerű másolatának csatolásával kell igazolni.(MV-Ép/A kód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Hiánypótlás biztosít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kiegészítő tájékoztatáskér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.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bban az esetben kerülhet sor, ha a másik fél nyilatkozik arról, hogy nem áll fenn tartozása és hozzájárul ahhoz, hogy a szerződés  egy pontjában rögzítésre kerüljön az alábbi felté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</w:t>
      </w:r>
      <w:r>
        <w:rPr>
          <w:i/>
          <w:sz w:val="26"/>
        </w:rPr>
        <w:t>„</w:t>
      </w:r>
      <w:r>
        <w:rPr>
          <w:i/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 jelen ajánlatkérés mellékletét képező nyomtatványon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3. Ajánlattevőnek árajánlatát fix összegű átalányárként kell meghatároznia, amely – figyelembe véve a helyszíni körülményeket és adottságokat – magában foglalja a szerződésszerű teljesítés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november 2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Radácsi Zsuzsann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360"/>
        <w:jc w:val="both"/>
        <w:rPr>
          <w:sz w:val="26"/>
        </w:rPr>
      </w:pPr>
      <w:r>
        <w:rPr>
          <w:sz w:val="26"/>
        </w:rPr>
        <w:t>3.</w:t>
        <w:tab/>
        <w:t>árazatlan költségvetés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6:00Z</dcterms:created>
  <dc:creator>ba</dc:creator>
  <dc:description/>
  <cp:keywords/>
  <dc:language>en-US</dc:language>
  <cp:lastModifiedBy>user</cp:lastModifiedBy>
  <cp:lastPrinted>2012-11-26T15:57:00Z</cp:lastPrinted>
  <dcterms:modified xsi:type="dcterms:W3CDTF">2012-11-27T07:34:00Z</dcterms:modified>
  <cp:revision>5</cp:revision>
  <dc:subject/>
  <dc:title> </dc:title>
</cp:coreProperties>
</file>