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ízlágyító berende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: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ízlágyító berendez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(szállítás) határideje: 2012. áprili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és 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20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Vízlágyító berendezés”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tételi határidő előtt (2012. április 20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április 20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február 21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Sportcentrum uszodai használati melegvíz rendszerébe építendő vízlágyító berendezés paramétere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 lágyítandó víz keménysége 19 </w:t>
      </w:r>
      <w:r>
        <w:rPr>
          <w:sz w:val="26"/>
          <w:vertAlign w:val="superscript"/>
        </w:rPr>
        <w:t>0</w:t>
      </w:r>
      <w:r>
        <w:rPr>
          <w:sz w:val="26"/>
        </w:rPr>
        <w:t>n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naponta lágyítandó maximális vízmennyiség 3m</w:t>
      </w:r>
      <w:r>
        <w:rPr>
          <w:sz w:val="26"/>
          <w:vertAlign w:val="superscript"/>
        </w:rPr>
        <w:t>3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havonta lágyítandó vízmennyiség 70 m</w:t>
      </w:r>
      <w:r>
        <w:rPr>
          <w:sz w:val="26"/>
          <w:vertAlign w:val="superscript"/>
        </w:rPr>
        <w:t>3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igényelt lágyvíz keménysége 5</w:t>
      </w:r>
      <w:r>
        <w:rPr>
          <w:sz w:val="26"/>
          <w:vertAlign w:val="superscript"/>
        </w:rPr>
        <w:t>0</w:t>
      </w:r>
      <w:r>
        <w:rPr>
          <w:sz w:val="26"/>
        </w:rPr>
        <w:t>n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ott vízlágyítóhoz az alábbi beüzemelési tartozékok is szükségesek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előszűrő 90-100 µm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bekeverő szelep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beépítéshez flexibilis csőpár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regeneráláshoz szükséges egyhavi sómennyiség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eménységmérő teszter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ízlágyító berendezés naponta 15 óra időtartamban kell hogy üzemelj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ízlágyító berendezés vezérlése az éjszakai regenerálást, visszamosatást tegye lehetőv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 és ajánlott berendezés(ek) megfelelnek a 201/2001. (X.25) sz. Kormányrendeletben, illetve egyéb vonatkozó jogszabályokban foglaltaknak, illetve alkalmas az Európai Unió előírásait kielégítő hálózati ivóvíz lágyítás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t garancia időtartamát (minimum 12 hónap)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berendezés részletes műszaki dokumentációját, kezelési és karbantartási utasításá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Az ajánlatot nettó forintban kérjük megadni, mely tartalmazza a beszereléshez szükséges tartozékokat, a szállítás és beüzemelés díját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április hó 19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április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9:00Z</dcterms:created>
  <dc:creator>Tulajdonos</dc:creator>
  <dc:description/>
  <cp:keywords/>
  <dc:language>en-US</dc:language>
  <cp:lastModifiedBy>Admin</cp:lastModifiedBy>
  <cp:lastPrinted>2011-06-20T10:09:00Z</cp:lastPrinted>
  <dcterms:modified xsi:type="dcterms:W3CDTF">2012-04-13T11:49:00Z</dcterms:modified>
  <cp:revision>2</cp:revision>
  <dc:subject/>
  <dc:title>A J Á N L A T K É R É S  M I N T A </dc:title>
</cp:coreProperties>
</file>