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ortfesté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ves pályák vonalazására használható környezetbarát, ammóniamentes vízbázisú jelölő festék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április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Sportfesték”</w:t>
      </w:r>
    </w:p>
    <w:p>
      <w:pPr>
        <w:pStyle w:val="Normal"/>
        <w:jc w:val="both"/>
        <w:rPr/>
      </w:pPr>
      <w:r>
        <w:rPr/>
        <w:t>Az ajánlattételi határidő előtt (2012. április 2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április 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állítandó sportfesték mennyisége: 150 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Referenciák felsorolásá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l/nettó árban, forintban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 Ajánlatadó nyilatkozatát arra vonatkozóan, hogy ajánlati ár tartalmazza-e a szállítási költsége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rendelkeznek a szükséges engedélyekkel, és megfelelnek a különböző jogszabályokban meghatározott előírásokna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, hogy az ajánlott termékről/termékekről részletes műszaki, szakmai leírást, ajánlást, illetve felhasználási javaslatot szíveskedjenek küld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március hó 3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március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2:00Z</dcterms:created>
  <dc:creator>Tulajdonos</dc:creator>
  <dc:description/>
  <cp:keywords/>
  <dc:language>en-US</dc:language>
  <cp:lastModifiedBy>Admin</cp:lastModifiedBy>
  <cp:lastPrinted>2012-03-26T14:27:00Z</cp:lastPrinted>
  <dcterms:modified xsi:type="dcterms:W3CDTF">2012-03-26T12:31:00Z</dcterms:modified>
  <cp:revision>6</cp:revision>
  <dc:subject/>
  <dc:title>A J Á N L A T K É R É S  M I N T A </dc:title>
</cp:coreProperties>
</file>