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</w:t>
      </w:r>
      <w:r>
        <w:rPr>
          <w:b/>
          <w:i/>
          <w:sz w:val="26"/>
        </w:rPr>
        <w:t>Tiszaújvárosi Sport-Park Nonprofit Kft.</w:t>
      </w:r>
      <w:r>
        <w:rPr>
          <w:sz w:val="26"/>
        </w:rPr>
        <w:t xml:space="preserve"> (3580 Tiszaújváros, Teleki Blanka út 6.)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Árubeszerzés megnevezése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Munkaruházat 1 éves időtartamr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eleki Blanka út 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2-03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2-04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Teleki Blanka út 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Gál Csaba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Szikora Miklós műszaki csoportvezet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06-70/383-2572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el.: 49/542-03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2-04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sportpark@sportpark.tisza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 Tiszaújvárosi Sport-Park Nonprofi Kft. munkavállalói részére munka- és védő ruházat legyártása, a társaság székhelyére  történő szállítássa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készül külön dokumentáció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incs szerződésköté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határideje: 2012. december 10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centrum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az áru ellenértékét teljesítést követően, számla ellenében,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írt engedéllyel, jogosítvánnyal, illetve szervezeti, kamarai tagsággal,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2. november 05. 10.00 ór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Teleki Blanka út 6.,  103.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Gál Csaba,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.00 és 16.00 óra között, legkésőbb az ajánlattételi határidő lejártának napján 10.00 órakor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A Tiszaújvárosi Sport-Park Nonprofi Kft. munkavállalói részére munka- és védő ruházat legyártása, a társaság telephelyre történő szállítással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2. november 05. 10.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Teleki Blanka út 6,  103.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Gál Csaba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Dátum: 2012. november 05. 10.00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november 05. 14.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3. Szakmai tartalom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. sz. melléklet szerin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hoz kérjük csatolni: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vállalkozás cégkivonatát, működési engedélyét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jánlatadó nyilatkozatát arra vonatkozóan, hogy ajánlati árát az ajánlatadástól számított 1 évig fenntartja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Garanciavállalás mértékét és időtartamát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A Sport-Park logóját kérésükre e-mail-ben megküldjük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jánlott munkaruhákról szükséges képet mellékelni (a 3. sz. mellékletben szereplő összes tételről), vagy honlap címet megadni ahol azok megtekinthetőek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árajánlatban feltüntetett munkaruháknak az ajánlatok felbontása után szükség szerint a helyszínen is megtekinthetőknek kell lennie (az egyes munkaruhatípusokból minta bemutatása a Tiszaújvárosi Sportcentrumban)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egyes termékekre vonatkozóan kérjük megadni az anyagára vonatkozó minőségi besorolást, valamint az anyagsűrűség értékét is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jánlattételi kiírásban szereplő mennyiségek tájékoztató jellegűek, megrendelés esetén kisebb eltérés lehetséges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egyes munkaruha típusok gyártása és szállítása külön-külön is megpályázható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jelenleg használt munkaruhák típusa, anyaga, színe, egyéb minőségi paraméterei a helyszínen megtekinthetőek. (3580 Tiszaújváros, Teleki Blanka u. 6. – hétköznap 07.00-15.00 között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További formai, alaki követelmények a munkaruhák elkészítéséhez:</w:t>
      </w:r>
    </w:p>
    <w:p>
      <w:pPr>
        <w:pStyle w:val="Listaszerbekezds"/>
        <w:numPr>
          <w:ilvl w:val="0"/>
          <w:numId w:val="2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 pólók ujján a Sport-Park logójának feltüntetése szitanyomással (fekete szín).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 fehér pólók hátára (az előző ujjon levő logón kívül) az „USZODAMESTER” felirat feltüntetése szitanyomással sötétkék vagy fekete színnel.</w:t>
      </w:r>
    </w:p>
    <w:p>
      <w:pPr>
        <w:pStyle w:val="Listaszerbekezds"/>
        <w:numPr>
          <w:ilvl w:val="0"/>
          <w:numId w:val="2"/>
        </w:numPr>
        <w:tabs>
          <w:tab w:val="clear" w:pos="708"/>
        </w:tabs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nyári és téli kabátok mellrészére szintén a Sport-Park logó (3 színű) feltüntetése szitanyomással.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takarítónői fehér köpenyeket és nadrágokat, valamint a sötétszürke nadrágot és mellényt egyedi, méretvétel utáni gyártással kérjük elkészíten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 xml:space="preserve">15. Hiánypótlás lehetősége: </w:t>
      </w:r>
      <w:r>
        <w:rPr>
          <w:sz w:val="26"/>
        </w:rPr>
        <w:t xml:space="preserve">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 xml:space="preserve">16. Kiegészítő tájékoztatás kérés határideje: </w:t>
      </w:r>
      <w:r>
        <w:rPr>
          <w:sz w:val="26"/>
        </w:rPr>
        <w:t>2012. október 31. napja 10.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7.1 Az ajánlattétel megtörténtével Ajánlattevő hozzájárul neve, székhelye, ajánlati ára 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</w:rPr>
        <w:t>(Esetleges tartalom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, 2012. október 19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 xml:space="preserve">Gál Csaba 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</w:r>
      <w:r>
        <w:rPr>
          <w:sz w:val="26"/>
        </w:rPr>
        <w:t>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szakmai tartalom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ind w:left="357" w:hanging="0"/>
        <w:jc w:val="right"/>
        <w:rPr/>
      </w:pPr>
      <w:r>
        <w:rPr>
          <w:b/>
        </w:rPr>
        <w:t xml:space="preserve">     </w:t>
      </w:r>
      <w:r>
        <w:rPr>
          <w:b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számú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Dátum: 2012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</w:r>
    </w:p>
    <w:p>
      <w:pPr>
        <w:pStyle w:val="Normal"/>
        <w:numPr>
          <w:ilvl w:val="0"/>
          <w:numId w:val="13"/>
        </w:numPr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. mellékle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Munkaruha szükséglet 2013. évre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Tiszaújvárosi Sport-Park Nonprofit Kft. munkavállalói részér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Karbantartók részére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Listaszerbekezds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Citromsárga színű, környakas pamut póló (S,M,L méretekben):</w:t>
        <w:tab/>
        <w:t>45 db</w:t>
      </w:r>
    </w:p>
    <w:p>
      <w:pPr>
        <w:pStyle w:val="Listaszerbekezds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Nyári dzseki (zubbony), mell- és derékzsebbel, kevertszálas, </w:t>
      </w:r>
    </w:p>
    <w:p>
      <w:pPr>
        <w:pStyle w:val="Listaszerbekezds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65 % poliészter, 35 % pamut) anyagból olajzöld (sprucegreen) – </w:t>
      </w:r>
    </w:p>
    <w:p>
      <w:pPr>
        <w:pStyle w:val="Listaszerbekezds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szürke (grafit) kétszínű, (M, L méretekben):</w:t>
        <w:tab/>
        <w:tab/>
        <w:tab/>
        <w:tab/>
        <w:t>13 db</w:t>
      </w:r>
    </w:p>
    <w:p>
      <w:pPr>
        <w:pStyle w:val="Listaszerbekezds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Gumis, derekas nadrág, szerszámzsebbel, kevertszálas </w:t>
      </w:r>
    </w:p>
    <w:p>
      <w:pPr>
        <w:pStyle w:val="Listaszerbekezds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65 % poliészter, 35 % pamut) anyagból, olajzöld (sprucegreen) színű, </w:t>
      </w:r>
    </w:p>
    <w:p>
      <w:pPr>
        <w:pStyle w:val="Listaszerbekezds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(M, L méretekben):</w:t>
        <w:tab/>
        <w:tab/>
        <w:tab/>
        <w:tab/>
        <w:tab/>
        <w:tab/>
        <w:tab/>
        <w:tab/>
        <w:t>21 db</w:t>
      </w:r>
    </w:p>
    <w:p>
      <w:pPr>
        <w:pStyle w:val="Listaszerbekezds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Téli kabát, kevertszálas (65 % poliészter, 35 % pamut) anyagból, olajzöld (sprucegreen) színű :</w:t>
        <w:tab/>
        <w:tab/>
        <w:tab/>
        <w:tab/>
        <w:tab/>
        <w:tab/>
        <w:tab/>
        <w:t xml:space="preserve">  2 db</w:t>
      </w:r>
    </w:p>
    <w:p>
      <w:pPr>
        <w:pStyle w:val="Listaszerbekezds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aszerbekezds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Takarítónők részére:</w:t>
      </w:r>
    </w:p>
    <w:p>
      <w:pPr>
        <w:pStyle w:val="Listaszerbekezds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Sötétkék női, téli kabát (kivehető ujjal):</w:t>
        <w:tab/>
        <w:tab/>
        <w:tab/>
        <w:tab/>
        <w:t xml:space="preserve">  </w:t>
        <w:tab/>
        <w:t xml:space="preserve">  6 db</w:t>
      </w:r>
    </w:p>
    <w:p>
      <w:pPr>
        <w:pStyle w:val="Listaszerbekezds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Fehér, gombos női, rövid ujjú köpeny:</w:t>
        <w:tab/>
        <w:tab/>
        <w:tab/>
        <w:tab/>
        <w:tab/>
        <w:t>12 db</w:t>
      </w:r>
    </w:p>
    <w:p>
      <w:pPr>
        <w:pStyle w:val="Listaszerbekezds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ehér női hosszú nadrág, zsebes (köpenyhez illő):</w:t>
        <w:tab/>
        <w:tab/>
        <w:tab/>
        <w:t>12 db</w:t>
      </w:r>
    </w:p>
    <w:p>
      <w:pPr>
        <w:pStyle w:val="Listaszerbekezds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ötétszürke színű női nadrág (portás):</w:t>
        <w:tab/>
        <w:tab/>
        <w:tab/>
        <w:tab/>
        <w:tab/>
        <w:t xml:space="preserve">  2 db</w:t>
      </w:r>
    </w:p>
    <w:p>
      <w:pPr>
        <w:pStyle w:val="Listaszerbekezds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Sötétszürke színű női mellény (portás):</w:t>
        <w:tab/>
        <w:tab/>
        <w:tab/>
        <w:tab/>
        <w:t xml:space="preserve"> </w:t>
        <w:tab/>
        <w:t xml:space="preserve">  2 db</w:t>
      </w:r>
    </w:p>
    <w:p>
      <w:pPr>
        <w:pStyle w:val="Listaszerbekezds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aszerbekezds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Uszodamesterek részére:</w:t>
      </w:r>
    </w:p>
    <w:p>
      <w:pPr>
        <w:pStyle w:val="Listaszerbekezds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Listaszerbekezds"/>
        <w:numPr>
          <w:ilvl w:val="0"/>
          <w:numId w:val="15"/>
        </w:numPr>
        <w:spacing w:before="0" w:after="0"/>
        <w:ind w:left="851" w:hanging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ehér színű környakas pamut póló (M, L méretekben):</w:t>
        <w:tab/>
        <w:tab/>
        <w:t>18 db</w:t>
      </w:r>
    </w:p>
    <w:p>
      <w:pPr>
        <w:pStyle w:val="Listaszerbekezds"/>
        <w:numPr>
          <w:ilvl w:val="0"/>
          <w:numId w:val="15"/>
        </w:numPr>
        <w:spacing w:before="0" w:after="0"/>
        <w:ind w:left="851" w:hanging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ötétkék színű úszó nadrág:</w:t>
        <w:tab/>
        <w:tab/>
        <w:tab/>
        <w:tab/>
        <w:tab/>
        <w:tab/>
        <w:t xml:space="preserve">  4 db</w:t>
      </w:r>
    </w:p>
    <w:p>
      <w:pPr>
        <w:pStyle w:val="Listaszerbekezds"/>
        <w:numPr>
          <w:ilvl w:val="0"/>
          <w:numId w:val="15"/>
        </w:numPr>
        <w:spacing w:before="0" w:after="0"/>
        <w:ind w:left="851" w:hanging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ötétkék színű, női úszó mez:</w:t>
        <w:tab/>
        <w:tab/>
        <w:tab/>
        <w:tab/>
        <w:tab/>
        <w:tab/>
        <w:t xml:space="preserve">  1 db</w:t>
      </w:r>
    </w:p>
    <w:p>
      <w:pPr>
        <w:pStyle w:val="Listaszerbekezds"/>
        <w:numPr>
          <w:ilvl w:val="0"/>
          <w:numId w:val="15"/>
        </w:numPr>
        <w:spacing w:before="0" w:after="0"/>
        <w:ind w:left="851" w:hanging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ötétkék színű rövidnadrág:</w:t>
        <w:tab/>
        <w:tab/>
        <w:tab/>
        <w:tab/>
        <w:tab/>
        <w:tab/>
        <w:t>12 db</w:t>
      </w:r>
    </w:p>
    <w:p>
      <w:pPr>
        <w:pStyle w:val="Listaszerbekezds"/>
        <w:numPr>
          <w:ilvl w:val="0"/>
          <w:numId w:val="15"/>
        </w:numPr>
        <w:spacing w:before="0" w:after="0"/>
        <w:ind w:left="851" w:hanging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umi papucs:</w:t>
        <w:tab/>
        <w:tab/>
        <w:tab/>
        <w:tab/>
        <w:tab/>
        <w:tab/>
        <w:tab/>
        <w:tab/>
        <w:t>12 pár</w:t>
      </w:r>
    </w:p>
    <w:p>
      <w:pPr>
        <w:pStyle w:val="Listaszerbekezds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aszerbekezds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aszerbekezds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Védőfelszerelések: (eseti jelleggel, szükség szerint)</w:t>
      </w:r>
    </w:p>
    <w:p>
      <w:pPr>
        <w:pStyle w:val="Listaszerbekezds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unkavédelmi kesztyű</w:t>
      </w:r>
    </w:p>
    <w:p>
      <w:pPr>
        <w:pStyle w:val="Listaszerbekezds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umicsizma</w:t>
      </w:r>
    </w:p>
    <w:p>
      <w:pPr>
        <w:pStyle w:val="Listaszerbekezds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unkavédelmi bakancs (acélbetétes)</w:t>
        <w:tab/>
        <w:tab/>
        <w:tab/>
        <w:tab/>
        <w:tab/>
      </w:r>
    </w:p>
    <w:p>
      <w:pPr>
        <w:pStyle w:val="Listaszerbekezds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unkavédelmi bakancs villanyszerelőnek</w:t>
        <w:tab/>
        <w:tab/>
        <w:tab/>
        <w:tab/>
        <w:tab/>
      </w:r>
    </w:p>
    <w:p>
      <w:pPr>
        <w:pStyle w:val="Listaszerbekezds"/>
        <w:numPr>
          <w:ilvl w:val="0"/>
          <w:numId w:val="1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Női (takarítónő) munkavédelmi zárt cipő - fehér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park@sportpark.tisza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52:00Z</dcterms:created>
  <dc:creator>Tulajdonos</dc:creator>
  <dc:description/>
  <cp:keywords/>
  <dc:language>en-US</dc:language>
  <cp:lastModifiedBy>Admin</cp:lastModifiedBy>
  <cp:lastPrinted>2012-10-24T13:45:00Z</cp:lastPrinted>
  <dcterms:modified xsi:type="dcterms:W3CDTF">2012-10-24T11:45:00Z</dcterms:modified>
  <cp:revision>6</cp:revision>
  <dc:subject/>
  <dc:title>A J Á N L A T K É R É S  M I N T A </dc:title>
</cp:coreProperties>
</file>