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ortcentrum uszodájában használati melegvíz rendszer felúj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ortcentrum uszodájában használati meleg víz rendszer felújítás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, helyszíni bemutatáskor megtekinthet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február 27 – február 29 közö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és teljesítésigazolá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február 2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Sportcentrum uszodájában használati meleg víz rendszer felújítása”</w:t>
      </w:r>
    </w:p>
    <w:p>
      <w:pPr>
        <w:pStyle w:val="Normal"/>
        <w:jc w:val="both"/>
        <w:rPr/>
      </w:pPr>
      <w:r>
        <w:rPr/>
        <w:t>Az ajánlattételi határidő előtt (2012. február 22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február 2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február 22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z uszodai kazánházból induló és a férfi öltöző zuhanyzójában végződő 5/4”-os melegvíz vezeték és 3/4”-os recirkulációs horganyzott vezetékek  kiváltása  lehetőség szerint műanyag típusú vezetékekre kb. 50-50 méter hosszban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A fent nevezett gerincvezetékekből megtáplált 6 db zuhanyzó bekötőcsöveinek cseréje, elzárók beépítésével, falon kívüli megoldással.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z új melegvizes gerincvezetéken levő mellékágak rákötése.</w:t>
      </w:r>
    </w:p>
    <w:p>
      <w:pPr>
        <w:pStyle w:val="Listaszerbekezds"/>
        <w:jc w:val="both"/>
        <w:rPr>
          <w:sz w:val="26"/>
          <w:szCs w:val="26"/>
        </w:rPr>
      </w:pPr>
      <w:r>
        <w:rPr>
          <w:sz w:val="26"/>
          <w:szCs w:val="26"/>
        </w:rPr>
        <w:t>(GVCS 1-2 kiviteli megvalósulási terv szerint)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 kazánházban levő melegvíz és hidegvíz vezetékekre elzáró gömbcsap szerelése ez utóbbiba vízóra beépítése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 cserélt új csövek csőhéj szigeteléssel való ellátása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 csőcsere utáni faljavítási és csempézési munká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munkák felsorolását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t garancia időtartamát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munkanemenként, részletes költségvetéssel nettó árban, forintban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február hó 21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február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1:00Z</dcterms:created>
  <dc:creator>Tulajdonos</dc:creator>
  <dc:description/>
  <cp:keywords/>
  <dc:language>en-US</dc:language>
  <cp:lastModifiedBy>Admin</cp:lastModifiedBy>
  <cp:lastPrinted>2011-06-20T10:09:00Z</cp:lastPrinted>
  <dcterms:modified xsi:type="dcterms:W3CDTF">2012-02-15T10:01:00Z</dcterms:modified>
  <cp:revision>2</cp:revision>
  <dc:subject/>
  <dc:title>A J Á N L A T K É R É S  M I N T A </dc:title>
</cp:coreProperties>
</file>