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m i n t 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ing1"/>
        <w:jc w:val="both"/>
        <w:rPr/>
      </w:pPr>
      <w:r>
        <w:rPr>
          <w:b w:val="false"/>
          <w:i/>
          <w:sz w:val="26"/>
          <w:szCs w:val="26"/>
        </w:rPr>
        <w:t>Fuvarozási, teherszállítási tevékenység: Tiszaújváros-Eger 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Fuvarozási, teherszállítási tevékenység: Tiszaújváros-Eger 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a szállítási tevékenység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időpontja: 2012. május 11. 06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befejezési határideje: 2011. május 12. 24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Tiszaújváros, Teleki B. út 6.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er belterülete (kijelölt terület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07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Fuvarozási teherszállítási tevékenység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május 7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május 07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07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0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portcentrum telephelyéről (3580 Tiszaújváros, Teleki B. út 6.) 2011. május 11-én (péntek) 06.00-tól mobil lelátó elemek szállítása 6 X 4 méter rakodási felületű, 5 tonna teherbírású tehergépjárművel Eger városába. Lerakodás után (melyet a Sportcentrum dolgozói végeznek) várhatóan 14.00 körül érkezik vissza fuvarozó telephelyére a szállító gépjármű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12-én (szombat) 17.00 órára a visszaszállítás helyére, Egerbe kell érkeznie a szállító járműnek. Az elemek felrakodása után Tiszaújvárosba a Sportcentrum telephelyére érkezik vissza, majd az  elemek lerakása (a Sportcentrum dolgozói által) várhatóan 24.00-ra befejeződ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 vállalkozásának működési engedélyét/cégkivonatát, a vállalkozás tulajdonában lévő szállító jármű érvényes forgalmi és biztosítási iratait, a szállító járműt vezető személy jogosultságát igazoló irato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május hó 4. napja 8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május 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ab/>
        <w:tab/>
        <w:t xml:space="preserve">           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8:00Z</dcterms:created>
  <dc:creator>Tulajdonos</dc:creator>
  <dc:description/>
  <cp:keywords/>
  <dc:language>en-US</dc:language>
  <cp:lastModifiedBy>Admin</cp:lastModifiedBy>
  <cp:lastPrinted>2012-05-02T10:19:00Z</cp:lastPrinted>
  <dcterms:modified xsi:type="dcterms:W3CDTF">2012-05-02T08:20:00Z</dcterms:modified>
  <cp:revision>4</cp:revision>
  <dc:subject/>
  <dc:title>A J Á N L A T K É R É S  M I N T A </dc:title>
</cp:coreProperties>
</file>