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abdarúgó pályák felújításával kapcsolatos szolgáltatás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abdarúgó pályák felújításával kapcsolatos szolgáltatáso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eljesítés várható időpontja: 2012. 06.15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jánlatkérő jelen ajánlatkérésben meghatározott módon és tartalommal történő teljesítést a teljesítés után, 8 napos fizetési határidővel számla ellenében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nius 8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>„</w:t>
      </w:r>
      <w:r>
        <w:rPr>
          <w:i/>
          <w:sz w:val="26"/>
          <w:szCs w:val="26"/>
        </w:rPr>
        <w:t>Labdarúgó pályák felújításával kapcsolatos szolgáltatások</w:t>
      </w:r>
      <w:r>
        <w:rPr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június 8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2. június 8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únius 8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Labdarúgó pályák felújításával kapcsolatos munká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erület: 1800m</w:t>
      </w:r>
      <w:r>
        <w:rPr>
          <w:b/>
          <w:sz w:val="26"/>
          <w:vertAlign w:val="superscript"/>
        </w:rPr>
        <w:t>2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szellőztetés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lyuggatás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homokszórás (a homokot Megrendelő biztosítja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teljes felelősséggel tartozik az általa foglalkoztatott munkatársak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teljes felelősséggel tartozik a különféle szakhatósági engedélyekben foglaltak, valamint a környezetvédelmi előírások betartásá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ind w:left="360" w:firstLine="774"/>
        <w:jc w:val="both"/>
        <w:rPr>
          <w:sz w:val="26"/>
        </w:rPr>
      </w:pPr>
      <w:r>
        <w:rPr>
          <w:sz w:val="26"/>
        </w:rPr>
        <w:t>A vállalkozás cégkivonatá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június 7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június 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2:00Z</dcterms:created>
  <dc:creator>Tulajdonos</dc:creator>
  <dc:description/>
  <cp:keywords/>
  <dc:language>en-US</dc:language>
  <cp:lastModifiedBy>Admin</cp:lastModifiedBy>
  <cp:lastPrinted>2012-06-05T08:43:00Z</cp:lastPrinted>
  <dcterms:modified xsi:type="dcterms:W3CDTF">2012-06-05T06:44:00Z</dcterms:modified>
  <cp:revision>3</cp:revision>
  <dc:subject/>
  <dc:title>A J Á N L A T K É R É S  M I N T A </dc:title>
</cp:coreProperties>
</file>