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ás megnevezése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abdarúgó pályák szelektív gyomir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Tiszaújvárosi Sportcentrumban található center labdarúgópálya, Fű I. számú edzőpálya és Fű III. számú edzőpálya szelektív gyomir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 kötése szelektív gyomirtás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eljesítés befejezési időpontja: 2012. május 11. 16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enter labdarúgópály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ű I. sz. edzőpály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ű III. sz. edzőpály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jánlatkérő jelen ajánlatkérésben meghatározott módon és tartalommal történő teljesítést a teljesítés után, 8 napos fizetési határidővel számla ellenében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május 2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i/>
          <w:sz w:val="26"/>
        </w:rPr>
        <w:t>Labdarúgó pályák szelektív gyomirtása</w:t>
      </w:r>
      <w:r>
        <w:rPr>
          <w:sz w:val="26"/>
        </w:rPr>
        <w:t>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május 2. 10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2. május 2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május 2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lektív gyomirtás keretében a kijuttatott speciális anyag hatására ki kell pusztulni a keserű fűféléknek, az acatféléknek, valamint a magról kelő és évelő kétszikű gyomokna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teljes felelősséggel tartozik az általa foglalkoztatott munkatársakér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teljes felelősséggel tartozik a különféle szakhatósági engedélyekben foglaltak, valamint a környezetvédelmi előírások betartásáér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ás cégkivonatát, működési engedélyét, a szolgáltatásra vonatkozó szerződéstervezete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2. április 27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2. április 2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2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23:00Z</dcterms:created>
  <dc:creator>Tulajdonos</dc:creator>
  <dc:description/>
  <cp:keywords/>
  <dc:language>en-US</dc:language>
  <cp:lastModifiedBy>Admin</cp:lastModifiedBy>
  <cp:lastPrinted>2011-05-12T11:50:00Z</cp:lastPrinted>
  <dcterms:modified xsi:type="dcterms:W3CDTF">2012-04-24T11:25:00Z</dcterms:modified>
  <cp:revision>4</cp:revision>
  <dc:subject/>
  <dc:title>A J Á N L A T K É R É S  M I N T A </dc:title>
</cp:coreProperties>
</file>