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 xml:space="preserve">A J Á N L A T K É R É S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</w:t>
      </w:r>
      <w:r>
        <w:rPr>
          <w:b/>
          <w:i/>
          <w:sz w:val="26"/>
        </w:rPr>
        <w:t>Tiszaújvárosi Sport-Park Nonprofit Kft.</w:t>
      </w:r>
      <w:r>
        <w:rPr>
          <w:sz w:val="26"/>
        </w:rPr>
        <w:t xml:space="preserve"> (3580 Tiszaújváros, Teleki Blanka út 6.)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Áru megnevezés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enyő fűrészáru szélezet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Teleki Blanka út 6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ikora Miklós műszaki csoportvezető 06-70-383-2572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el.: 49/542-03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542-04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sportpark@sportpark.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enyő fűrészáru szélezett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készül külön dokumentáció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incs szerződésköté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időpontja: 2012. május 1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centrum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z áru ellenértékét teljesítést követően, számla ellenében,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írt engedéllyel, jogosítvánnyal, illetve szervezeti, kamarai tagsággal,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11. 10.00 ó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Teleki Blanka út 6.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,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.00 és 16.00 óra között, legkésőbb az ajánlattételi határidő lejártának napján 10.00 órakor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Normal"/>
        <w:jc w:val="both"/>
        <w:rPr/>
      </w:pPr>
      <w:r>
        <w:rPr>
          <w:szCs w:val="26"/>
        </w:rPr>
        <w:t>„</w:t>
      </w:r>
      <w:r>
        <w:rPr>
          <w:i/>
          <w:sz w:val="26"/>
          <w:szCs w:val="26"/>
        </w:rPr>
        <w:t>Fenyő fűrészáru szélezett”</w:t>
      </w:r>
      <w:r>
        <w:rPr>
          <w:sz w:val="26"/>
          <w:szCs w:val="26"/>
        </w:rPr>
        <w:t>az ajánlattételi határidő előtt (2012. május 11. 10.00 óra) nem bontható fel!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tevő nevét és székhelyét,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„</w:t>
      </w:r>
      <w:r>
        <w:rPr>
          <w:sz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Sport-Park Nonprofit Kf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Teleki Blanka út 6,  103. irod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Gál Csaba 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Dátum: 2012. május 11. 10.00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2. május 11. 14.00 ór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3. Szakma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  <w:t>Fenyő fűrészáru mérete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01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00 cm*20 cm*5 cm:</w:t>
        <w:tab/>
        <w:t>45 db</w:t>
        <w:tab/>
        <w:tab/>
        <w:t>1,8 m</w:t>
      </w:r>
      <w:r>
        <w:rPr>
          <w:i/>
          <w:sz w:val="26"/>
          <w:vertAlign w:val="superscript"/>
        </w:rPr>
        <w:t>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01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00 cm*15 cm*5 cm:</w:t>
        <w:tab/>
        <w:t>35 db</w:t>
        <w:tab/>
        <w:tab/>
        <w:t>1,05 m</w:t>
      </w:r>
      <w:r>
        <w:rPr>
          <w:i/>
          <w:sz w:val="26"/>
          <w:vertAlign w:val="superscript"/>
        </w:rPr>
        <w:t>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01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00 cm*10 cm*10 cm:</w:t>
        <w:tab/>
        <w:t xml:space="preserve">  1 db</w:t>
        <w:tab/>
        <w:tab/>
        <w:t>0,04 m</w:t>
      </w:r>
      <w:r>
        <w:rPr>
          <w:i/>
          <w:sz w:val="26"/>
          <w:vertAlign w:val="superscript"/>
        </w:rPr>
        <w:t>3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701" w:leader="none"/>
          <w:tab w:val="left" w:pos="4678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400 cm*12 cm*2,5 cm:   3 db</w:t>
        <w:tab/>
        <w:tab/>
        <w:t>0,036 m</w:t>
      </w:r>
      <w:r>
        <w:rPr>
          <w:i/>
          <w:sz w:val="26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Összesen:</w:t>
        <w:tab/>
        <w:tab/>
        <w:tab/>
        <w:tab/>
        <w:tab/>
        <w:t>2,9 m</w:t>
      </w:r>
      <w:r>
        <w:rPr>
          <w:b/>
          <w:i/>
          <w:sz w:val="26"/>
          <w:vertAlign w:val="superscript"/>
        </w:rPr>
        <w:t>3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hoz kérjük csatolni:</w:t>
      </w:r>
    </w:p>
    <w:p>
      <w:pPr>
        <w:pStyle w:val="Header"/>
        <w:numPr>
          <w:ilvl w:val="1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vállalkozás cégkivonatát/működési engedélyét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 xml:space="preserve">Az árajánlatot </w:t>
      </w:r>
      <w:r>
        <w:rPr>
          <w:i/>
          <w:sz w:val="26"/>
        </w:rPr>
        <w:t>m</w:t>
      </w:r>
      <w:r>
        <w:rPr>
          <w:i/>
          <w:sz w:val="26"/>
          <w:vertAlign w:val="superscript"/>
        </w:rPr>
        <w:t>3</w:t>
      </w:r>
      <w:r>
        <w:rPr>
          <w:sz w:val="26"/>
        </w:rPr>
        <w:t>/nettó árban, forintban + szállítási költséggel együtt kérjük megadni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/>
      </w:pPr>
      <w:r>
        <w:rPr>
          <w:sz w:val="26"/>
        </w:rPr>
        <w:t>Ajánlatadó kijelenti, hogy jogosult az általa ajánlott termék(ek) forgalmaz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jc w:val="both"/>
        <w:rPr>
          <w:sz w:val="26"/>
        </w:rPr>
      </w:pPr>
      <w:r>
        <w:rPr>
          <w:sz w:val="26"/>
        </w:rPr>
        <w:t>Ajánlatadó teljes felelősséggel tartozik azért, hogy az általa forgalmazott/ajánlott termék/termékek megfelelnek a különböző jogszabályokban előírt minőségi követelmények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15. Hiánypótlás lehetősége: </w:t>
      </w:r>
      <w:r>
        <w:rPr>
          <w:sz w:val="26"/>
        </w:rPr>
        <w:t xml:space="preserve">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2. május hó 10. napja 10.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</w:rPr>
        <w:t>(Esetleges tartalom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, 2012. május 3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 xml:space="preserve">Gál Csaba 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sz w:val="26"/>
        </w:rPr>
        <w:t>Ügyvezető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tartozásmentességre vonatkozó nyilatkozat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ind w:left="720" w:hanging="0"/>
        <w:jc w:val="right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számú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2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/>
      </w:pPr>
      <w:r>
        <w:rPr/>
        <w:tab/>
        <w:t>szerződő fél képviselőj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ovics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42:00Z</dcterms:created>
  <dc:creator>Tulajdonos</dc:creator>
  <dc:description/>
  <cp:keywords/>
  <dc:language>en-US</dc:language>
  <cp:lastModifiedBy>Admin</cp:lastModifiedBy>
  <cp:lastPrinted>2012-03-26T14:27:00Z</cp:lastPrinted>
  <dcterms:modified xsi:type="dcterms:W3CDTF">2012-05-03T12:54:00Z</dcterms:modified>
  <cp:revision>3</cp:revision>
  <dc:subject/>
  <dc:title>A J Á N L A T K É R É S  M I N T A </dc:title>
</cp:coreProperties>
</file>