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una lepedők fehérítő mosása fertőtlenítéssel, vasal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una lepedők fehérítő mosása fertőtlenítéssel, vasaláss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február 3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február 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Szauna lepedők fehérítő mosása fertőtlenítéssel, vasalással”</w:t>
      </w:r>
    </w:p>
    <w:p>
      <w:pPr>
        <w:pStyle w:val="Normal"/>
        <w:jc w:val="both"/>
        <w:rPr/>
      </w:pPr>
      <w:r>
        <w:rPr/>
        <w:t>Az ajánlattételi határidő előtt (2012. február 2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február 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február 2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szauna lepedők éves mennyisége kb. 5200 k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munkák felsorolásá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 szauna lepedők szállítása heti két alkalommal történi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z árajánlatot kg/nettó árban, forintban kérjük megadni, mely tartalmazza a fehérítő mosás, fertőtlenítés, vasalás, el-illetve visszaszállítás költségeit is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Kérjük Ajánlatadó nyilatkozatát arra vonatkozóan, hogy ajánlati árát 1 évig fenntartja-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február hó 1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anuár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4:00Z</dcterms:created>
  <dc:creator>Tulajdonos</dc:creator>
  <dc:description/>
  <cp:keywords/>
  <dc:language>en-US</dc:language>
  <cp:lastModifiedBy>Admin</cp:lastModifiedBy>
  <cp:lastPrinted>2011-06-20T10:09:00Z</cp:lastPrinted>
  <dcterms:modified xsi:type="dcterms:W3CDTF">2012-01-26T09:24:00Z</dcterms:modified>
  <cp:revision>2</cp:revision>
  <dc:subject/>
  <dc:title>A J Á N L A T K É R É S  M I N T A </dc:title>
</cp:coreProperties>
</file>