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eltéri falfelület dekorálása non permanent falburkoló fóliáv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Lukácsné Szabó Anikó programmenedzser: 06-70-333-767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isza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Beltéri falfelület dekorálása non permanent  falburkoló fóliával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2. december 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december 21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/>
      </w:pPr>
      <w:r>
        <w:rPr>
          <w:szCs w:val="26"/>
        </w:rPr>
        <w:t>„</w:t>
      </w:r>
      <w:r>
        <w:rPr>
          <w:i/>
          <w:sz w:val="26"/>
          <w:szCs w:val="26"/>
        </w:rPr>
        <w:t xml:space="preserve">Beltéri falfelület dekorálása non permanent falburkoló fóliával” </w:t>
      </w:r>
      <w:r>
        <w:rPr>
          <w:sz w:val="26"/>
          <w:szCs w:val="26"/>
        </w:rPr>
        <w:t>az ajánlattételi határidő előtt (2012. december 21. 10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2. december 21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december 21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2. Szerződéskötés időpontja: </w:t>
      </w:r>
      <w:r>
        <w:rPr>
          <w:sz w:val="26"/>
        </w:rPr>
        <w:t>2012. december 2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iszaújvárosi Sportcentrum Edzőtermében beltéri falfelület dekorálása non permanent falburkoló fóliáv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éret: 2 db 18m*5m-es fóli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 xml:space="preserve">Az árajánlatot </w:t>
      </w:r>
      <w:r>
        <w:rPr>
          <w:i/>
          <w:sz w:val="26"/>
        </w:rPr>
        <w:t>nettó m</w:t>
      </w:r>
      <w:r>
        <w:rPr>
          <w:i/>
          <w:sz w:val="26"/>
          <w:vertAlign w:val="superscript"/>
        </w:rPr>
        <w:t>2</w:t>
      </w:r>
      <w:r>
        <w:rPr>
          <w:sz w:val="26"/>
        </w:rPr>
        <w:t xml:space="preserve"> árban, forintban +nyomtatási, felragasztási, szállítási költséggel, munkadíjjal együtt kérjük megadni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>Ajánlatadó kijelenti, hogy jogosult az általa ajánlott termék(ek) forgalmazására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jánlatadó teljes felelősséggel tartozik azért, hogy az általa forgalmazott/ajánlott termék/termékek megfelelnek a különböző jogszabályokban, szabványokban előírt minőségi követelmények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december 20. napja 10.00 ór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Az Ajánlattevő az ajánlatkérésben foglaltakkal kapcsolatban </w:t>
      </w:r>
      <w:r>
        <w:rPr>
          <w:b/>
          <w:sz w:val="26"/>
        </w:rPr>
        <w:t>írásban</w:t>
      </w:r>
      <w:r>
        <w:rPr>
          <w:sz w:val="26"/>
        </w:rPr>
        <w:t xml:space="preserve"> kiegészítő (értelmező) tájékoztatást kérhet </w:t>
      </w:r>
      <w:r>
        <w:rPr>
          <w:b/>
          <w:sz w:val="26"/>
        </w:rPr>
        <w:t>(sportpark@sportpark.tiszaujvaros.hu).</w:t>
      </w:r>
      <w:r>
        <w:rPr>
          <w:sz w:val="26"/>
        </w:rPr>
        <w:t xml:space="preserve">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december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lulírott ……………………………………………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..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park@sportpark.tisza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4:00Z</dcterms:created>
  <dc:creator>Tulajdonos</dc:creator>
  <dc:description/>
  <cp:keywords/>
  <dc:language>en-US</dc:language>
  <cp:lastModifiedBy>Admin</cp:lastModifiedBy>
  <cp:lastPrinted>2012-12-18T10:29:00Z</cp:lastPrinted>
  <dcterms:modified xsi:type="dcterms:W3CDTF">2012-12-18T09:30:00Z</dcterms:modified>
  <cp:revision>4</cp:revision>
  <dc:subject/>
  <dc:title>A J Á N L A T K É R É S  M I N T A </dc:title>
</cp:coreProperties>
</file>