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iszaújvárosi Sportcentrumban cserepad talapzat elkész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: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Sportcentrumban cserepad talapzat elk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t műszaki dokumentáció, a kivitelezés helye és módja helyszíni egyeztetéssel tekinthető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tervezett időpontja: 2012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vállalkozói díjat teljesítést követően, Vállalkozó által kiállított számla alapjá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15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Tiszaújvárosi Sportcentrumban cserepad talapzat elkész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 (2012. augusztus 15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augusztus 15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15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cserepadok a füves labdarúgópályák mellett helyezkednek el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Mennyiség: 2 db labdarúgó pálya mentén 2*2 db alapza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lapzatok tervezett mérete: 7m * 1.2 m, Vastagság: 20 cm beton, 10 cm kavicság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Elvégzendő munkák: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föld kiszedése 25 cm mélyen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0 cm-es kavicságy készítése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0 cm C12-es minőségű beton készítése vasbetonhálóv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 tevékenységére vonatkozó jogszabályok előírásaina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ajánlattevő teljes felelősséggel tartozik azért, hogy az alapzatok megfeleljenek a jelen ajánlatkérésben részletezett követelményeknek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árat nettó forintban, anyagár és munkadíj feltüntetésével kérjük megadni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>A vállalkozás cégkivonatá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augusztus hó 14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augusztus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lulírott …………………………………………………………………..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….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5:00Z</dcterms:created>
  <dc:creator>Tulajdonos</dc:creator>
  <dc:description/>
  <cp:keywords/>
  <dc:language>en-US</dc:language>
  <cp:lastModifiedBy>Admin</cp:lastModifiedBy>
  <cp:lastPrinted>2011-06-20T10:09:00Z</cp:lastPrinted>
  <dcterms:modified xsi:type="dcterms:W3CDTF">2012-08-08T06:25:00Z</dcterms:modified>
  <cp:revision>2</cp:revision>
  <dc:subject/>
  <dc:title>A J Á N L A T K É R É S  M I N T A </dc:title>
</cp:coreProperties>
</file>