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Tisztítószerek, gyűjtő- tárolóeszközök, mosdóhigiéniai, takarítóeszközök, kéz- bőrfertőtlenítők 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Magyar József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Tisztítószerek, gyűjtő- tárolóeszközök, mosdóhigiéniai, takarítóeszközök, kéz- bőrfertőtlenítők  szállítása</w:t>
      </w:r>
    </w:p>
    <w:p>
      <w:pPr>
        <w:pStyle w:val="Head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1. részajánlati kör: Tisztítószerek I.</w:t>
      </w:r>
    </w:p>
    <w:p>
      <w:pPr>
        <w:pStyle w:val="Header"/>
        <w:rPr/>
      </w:pPr>
      <w:r>
        <w:rPr>
          <w:sz w:val="26"/>
          <w:szCs w:val="26"/>
        </w:rPr>
        <w:t>2. részajánlati kör: Tisztítószerek II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3. részajánlati kör: Mosdóhigénia, takarítóeszközö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4. részajánlati kör: Kéz- és bőrfertőtlenítő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5. részajánlati kör: Gyűjtő- tárolóeszközö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6. részajánlati kör: Textília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2. január 20. – 2012. áprili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anuár 18. 8 óra  3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4 óra között, az ajánlattételi határidő lejártának napján 8 és 15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Tisztítószer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anuár 18. nap 8 óra 30 perc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2. január 18 . nap 8  óra 30 perc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január 19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anuár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</w:rPr>
        <w:t>14. Különleges előírások:</w:t>
      </w:r>
      <w:r>
        <w:rPr>
          <w:sz w:val="26"/>
        </w:rPr>
        <w:t xml:space="preserve"> </w:t>
      </w:r>
      <w:r>
        <w:rPr>
          <w:sz w:val="26"/>
          <w:szCs w:val="26"/>
        </w:rPr>
        <w:t>A  3-as részajánlati kör 6-os sorában szereplő kezelőkendő ajánlattételéhez termékmintát kérünk megkülde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bCs/>
          <w:sz w:val="26"/>
        </w:rPr>
        <w:t>2012. január 13. 10 óra  e-mail-ben: rende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. Az elbírálás az 1., 2., 4., 5., 6. részajánlati köröknél, részajánlati körönkénti nettó érték, a 3. részajánlati kör 1-5. sorok esetében soronkénti nettó érték alapján történik. A 3. részajánlati kör 6. soránál a termék minta és a nettó ár alapján bírájuk el az ajánlatokat. Azonos ajánlatok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6. A kiírt mennyiségek szállítása  2012. április 30-ig   részletekben szükséges. A szállítandó tételek listája a szállítást megelőző 2 munkanappal kerül megküld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január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417" w:top="1693" w:footer="719" w:bottom="995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>
        <w:b/>
        <w:b/>
      </w:rPr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2:00Z</dcterms:created>
  <dc:creator>Mlincsek Éva</dc:creator>
  <dc:description/>
  <dc:language>en-US</dc:language>
  <cp:lastModifiedBy>OTTHON</cp:lastModifiedBy>
  <cp:lastPrinted>2012-01-12T12:27:00Z</cp:lastPrinted>
  <dcterms:modified xsi:type="dcterms:W3CDTF">2012-01-12T21:05:00Z</dcterms:modified>
  <cp:revision>6</cp:revision>
  <dc:subject/>
  <dc:title>A J Á N L A T K É R É S</dc:title>
</cp:coreProperties>
</file>