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Mosdóhigiéniai, takarítóeszköz  száll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Magyar József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osdóhigiéniai, takarítóeszközök  szállítása.</w:t>
      </w:r>
    </w:p>
    <w:p>
      <w:pPr>
        <w:pStyle w:val="Head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beszerzés részei, amelyekre ajánlatot lehet tenni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1. részajánlati kör: Mosdóhigiénia, takarítóeszközök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A műszaki/szakmai dokumentáció rendelkezésre bocsátásának módja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időtartama: 2012. február 09. – 2012. április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i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február 07 nap 9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9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Tisztítószer szállí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február 07. nap 9óra 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február 07. nap 9 óra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2. február 8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február 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3. Műszaki tartalom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</w:rPr>
        <w:t>14. Különleges előírások:</w:t>
      </w:r>
      <w:r>
        <w:rPr>
          <w:sz w:val="26"/>
        </w:rPr>
        <w:t xml:space="preserve"> 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Cs/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bCs/>
          <w:sz w:val="26"/>
        </w:rPr>
        <w:t xml:space="preserve">2012. február 3 nap. 10 óra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e-mail-ben: rendelo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alamennyi költségét és mindennemű egyéb kiadást. Az elbírálás az 1. részajánlati kör 1-2. sorok esetében soronkénti nettó érték alapján történik. Azonos ajánlatok esetén sorsolásra kerül 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6. A kiírt mennyiségek szállítása 2012. április 30-ig   részletekben szükséges. A szállítandó tételek listája a szállítást megelőző 2 munkanappal kerül megküldés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2. január 1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693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54:00Z</dcterms:created>
  <dc:creator>Mlincsek Éva</dc:creator>
  <dc:description/>
  <cp:keywords/>
  <dc:language>en-US</dc:language>
  <cp:lastModifiedBy>inform1</cp:lastModifiedBy>
  <cp:lastPrinted>2012-01-31T15:13:00Z</cp:lastPrinted>
  <dcterms:modified xsi:type="dcterms:W3CDTF">2012-01-31T14:13:00Z</dcterms:modified>
  <cp:revision>5</cp:revision>
  <dc:subject/>
  <dc:title>A J Á N L A T K É R É S</dc:title>
</cp:coreProperties>
</file>