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i Rendelőintézet (3580 Tiszaújváros, Bethlen Gábor út 11-13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Szakmai anyagok, eszközök száll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cím: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issné Farkas Ani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</w:rPr>
          <w:t>rendel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Szakmai anyagok, eszközök szállítása.</w:t>
      </w:r>
    </w:p>
    <w:p>
      <w:pPr>
        <w:pStyle w:val="Head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beszerzés részei, amelyekre ajánlatot lehet tenni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1. részajánlati kör: </w:t>
      </w:r>
      <w:r>
        <w:rPr>
          <w:b/>
          <w:sz w:val="26"/>
          <w:szCs w:val="26"/>
        </w:rPr>
        <w:t>Szakmai anyagok, eszközök I.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2. részajánlati kör: </w:t>
      </w:r>
      <w:r>
        <w:rPr>
          <w:b/>
          <w:sz w:val="26"/>
          <w:szCs w:val="26"/>
        </w:rPr>
        <w:t>Szakmai anyagok, eszközök II.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A műszaki/szakmai dokumentáció rendelkezésre bocsátásának módja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erződés időtartama: 2012. október 1. – 2012. októbe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5. A teljesítés helyei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szeptember 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09.00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Szakmai anyagok, eszközök száll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b/>
          <w:i/>
          <w:sz w:val="26"/>
        </w:rPr>
        <w:t>Az ajánlattételi határidő előtt</w:t>
      </w:r>
      <w:r>
        <w:rPr>
          <w:b/>
          <w:sz w:val="26"/>
        </w:rPr>
        <w:t xml:space="preserve"> (2012.szeptember 28. nap 09 óra 00 perc) </w:t>
      </w:r>
      <w:r>
        <w:rPr>
          <w:b/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„</w:t>
      </w:r>
      <w:r>
        <w:rPr>
          <w:b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2. szeptember 28. nap 09 óra 00 perc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szeptember 2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október 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3. Műszaki tartalom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</w:rPr>
        <w:t xml:space="preserve">14. Különleges előírások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nem biztosított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 Kiegészítő tájékoztatás kérés határideje: </w:t>
      </w:r>
      <w:r>
        <w:rPr>
          <w:bCs/>
          <w:sz w:val="26"/>
        </w:rPr>
        <w:t>2012. szeptember 21. 09.00 óra e-mail-ben: rendelo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-mennyi költségét és mindennemű egyéb kiadást. Az elbírálás az 1. részajánlati körnél, részajánlati kör nettó értéke alapján, a 2. részajánlati kör esetében, soronkénti nettó érték alapján történik. Azonos ajánlatok esetén sorsolásra kerül sor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7.6. A kiírt tételek szállítása </w:t>
      </w:r>
      <w:r>
        <w:rPr>
          <w:b/>
          <w:sz w:val="26"/>
        </w:rPr>
        <w:t>2012. október 31-ig</w:t>
      </w:r>
      <w:r>
        <w:rPr>
          <w:sz w:val="26"/>
        </w:rPr>
        <w:t xml:space="preserve">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2. szeptember 1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szakmai anyagok, eszközök listája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693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2:00Z</dcterms:created>
  <dc:creator>Mlincsek Éva</dc:creator>
  <dc:description/>
  <cp:keywords/>
  <dc:language>en-US</dc:language>
  <cp:lastModifiedBy>Administrator</cp:lastModifiedBy>
  <cp:lastPrinted>2012-04-13T07:12:00Z</cp:lastPrinted>
  <dcterms:modified xsi:type="dcterms:W3CDTF">2012-09-19T07:52:00Z</dcterms:modified>
  <cp:revision>2</cp:revision>
  <dc:subject/>
  <dc:title>A J Á N L A T K É R É S</dc:title>
</cp:coreProperties>
</file>