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anyagok, kötszerek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Szakmai anyag , kötszer szállítá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z 1. sz. melléklet szerinti tételekre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Szakmai anyag 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. részajánlati kör: Szakmai anyag 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3. részajánlati kör: Szakmai anyag I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4. részajánlati kör: Szakmai anyag IV.</w:t>
      </w:r>
    </w:p>
    <w:p>
      <w:pPr>
        <w:pStyle w:val="Header"/>
        <w:rPr/>
      </w:pPr>
      <w:r>
        <w:rPr>
          <w:sz w:val="26"/>
          <w:szCs w:val="26"/>
        </w:rPr>
        <w:t>5. részajánlati kör: Szakmai anyag V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6. részajánlati kör: Szakmai anyag V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7. részajánlati kör: Szakmai anyag V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8. részajánlati kör: Kötszere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január 23. – 2012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anuár 18. 9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akmai anyagok, kötszerek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18. nap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január 18 . nap 9 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20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január 13. 10 óra 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 részajánlatnál körönként történik, az ajánlott nettó értékek alapjá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 2012. április 30-ig  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anuár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1693" w:footer="719" w:bottom="995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6:00Z</dcterms:created>
  <dc:creator>Mlincsek Éva</dc:creator>
  <dc:description/>
  <dc:language>en-US</dc:language>
  <cp:lastModifiedBy>OTTHON</cp:lastModifiedBy>
  <cp:lastPrinted>2012-01-12T13:06:00Z</cp:lastPrinted>
  <dcterms:modified xsi:type="dcterms:W3CDTF">2012-01-12T21:27:00Z</dcterms:modified>
  <cp:revision>7</cp:revision>
  <dc:subject/>
  <dc:title>A J Á N L A T K É R É S</dc:title>
</cp:coreProperties>
</file>