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 Városi Rendelőintézet (3580 Tiszaújváros, Bethlen Gábor út 11-13.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Szakmai anyag szállí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i Rendelőintézet cím: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Magyar Józsefné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</w:rPr>
          <w:t>rendelo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Szakmai anyag szállítása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az 3. sz. melléklet szerinti tételekre.</w:t>
      </w:r>
    </w:p>
    <w:p>
      <w:pPr>
        <w:pStyle w:val="Head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beszerzés részei, amelyekre ajánlatot lehet tenni: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1. részajánlati kör: Szakmai anyag 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2. részajánlati kör: Szakmai anyag I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3. részajánlati kör: Szakmai anyag III.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A műszaki/szakmai dokumentáció rendelkezésre bocsátásának módja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szerződés időtartama: 2012. május 21. – 2012. október 3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5. A teljesítés helyei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május hó 18 nap 09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i Rendelőintézet 3580 Tiszaújváros, Bethlen Gábor út 11-13.,       II. emelet,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09.00 óráig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Szakmai anyagok szállítása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2. május 18 nap 09.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i Rendelőintézet 3580 Tiszaújváros, Bethlen Gábor út 11-13.,       II. emelet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átum: 2012. május 18 nap 09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május 18. nap 9 óra 30 perc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2. május 21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3. Műszaki tartalom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14. Különleges előíráso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rPr/>
      </w:pPr>
      <w:r>
        <w:rPr>
          <w:sz w:val="26"/>
          <w:szCs w:val="26"/>
        </w:rPr>
        <w:t>A nettó egységárakat Ft-ra kerekítve kérjük megad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>nem biztosítot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 Kiegészítő tájékoztatás kérés határideje: </w:t>
      </w:r>
      <w:r>
        <w:rPr>
          <w:bCs/>
          <w:sz w:val="26"/>
        </w:rPr>
        <w:t>2012. május 11. nap 09.00 óra e-mail-ben: rendelo@tujvaros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  <w:t>valamennyi költségét és mindennemű egyéb kiadást. Az elbírálás részajánlati körönként az ajánlott nettó értékek alapján történi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onos ajánlat esetén sorsolásra kerül sor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6. A kiírt mennyiségek szállítása 2012. október 30-ig részletekben szükséges. A szállítandó tételek listája a szállítást megelőző 2 munkanappal kerül megküldésr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2. május 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17" w:top="1693" w:footer="719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580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94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delo@tujvaros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14:00Z</dcterms:created>
  <dc:creator>Mlincsek Éva</dc:creator>
  <dc:description/>
  <cp:keywords/>
  <dc:language>en-US</dc:language>
  <cp:lastModifiedBy>inform1</cp:lastModifiedBy>
  <cp:lastPrinted>2012-01-31T11:46:00Z</cp:lastPrinted>
  <dcterms:modified xsi:type="dcterms:W3CDTF">2012-05-08T13:01:00Z</dcterms:modified>
  <cp:revision>14</cp:revision>
  <dc:subject/>
  <dc:title>A J Á N L A T K É R É S</dc:title>
</cp:coreProperties>
</file>