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akmai anyag, kötszerek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Szakmai anyag, kötszer szállítá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az 1. sz. melléklet szerinti tételekre.</w:t>
      </w:r>
    </w:p>
    <w:p>
      <w:pPr>
        <w:pStyle w:val="Head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1. részajánlati kör: Szakmai anyag 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2. részajánlati kör: Szakmai anyag I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3. részajánlati kör: Kötszer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február 09. – 2012. 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február 07 nap 9.00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zakmai anyagok, kötszerek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február 07.nap 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február 7 nap 9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február 8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február 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  <w:r>
        <w:rPr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2012. február 3. nap 10 óra  e-mail-ben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valamennyi költségét és mindennemű egyéb kiadást. Az elbírálás  az 1.,3.részajánlati köröknél  az ajánlott nettó értékek alapján,  a 2. részajánlati körnél  a soronként, nettó érték alapjá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2012. április 30-ig   részletek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január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0:00Z</dcterms:created>
  <dc:creator>Mlincsek Éva</dc:creator>
  <dc:description/>
  <cp:keywords/>
  <dc:language>en-US</dc:language>
  <cp:lastModifiedBy>inform1</cp:lastModifiedBy>
  <cp:lastPrinted>2012-01-31T11:46:00Z</cp:lastPrinted>
  <dcterms:modified xsi:type="dcterms:W3CDTF">2012-01-31T10:47:00Z</dcterms:modified>
  <cp:revision>9</cp:revision>
  <dc:subject/>
  <dc:title>A J Á N L A T K É R É S</dc:title>
</cp:coreProperties>
</file>