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PT-SET PRICK 30 FS készlet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SPT-SET PRICK 30 FS készlet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  <w:szCs w:val="26"/>
        </w:rPr>
        <w:t xml:space="preserve"> SPT-SET PRICK 30 FS készlet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augusztus 13. – 2012. októ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0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PT-SET PRICK 30 FS készlet beszerzés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10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augusztus hó 10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0. nap 9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A nettó egységárakat Ft-ra kerekítve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 beszerzése 2012. október 10.-ig egy tételben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augusztus 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7:00Z</dcterms:created>
  <dc:creator>Mlincsek Éva</dc:creator>
  <dc:description/>
  <cp:keywords/>
  <dc:language>en-US</dc:language>
  <cp:lastModifiedBy>inform1</cp:lastModifiedBy>
  <cp:lastPrinted>2012-07-16T08:47:00Z</cp:lastPrinted>
  <dcterms:modified xsi:type="dcterms:W3CDTF">2012-08-03T07:36:00Z</dcterms:modified>
  <cp:revision>16</cp:revision>
  <dc:subject/>
  <dc:title>A J Á N L A T K É R É S</dc:title>
</cp:coreProperties>
</file>