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</w:rPr>
      </w:pPr>
      <w:r>
        <w:rPr>
          <w:b/>
          <w:sz w:val="26"/>
        </w:rPr>
        <w:t>Ikt. szám: 344/2012. R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Városi Rendelőintézet (3580 Tiszaújváros, Bethlen Gábor út 11-13.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Sátorbérl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cím: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Magyar József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</w:rPr>
          <w:t>rendelo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átorbérlés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A műszaki/szakmai dokumentáció rendelkezésre bocsátásának módja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 sátorbérlés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eljesítés kezdési és befejezési időpontja: 2012. május 25. – 2012. május 2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 nem szüksége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i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Tiszaújváros Termálfürdő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ederkényi út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készpénzze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április hó 17. nap. 1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 3580 Tiszaújváros, Bethlen Gábor út 11-13.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II. emelet,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8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Sátorbérlés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>
          <w:sz w:val="26"/>
        </w:rPr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április hó 17. nap. 1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11-13. Gazdasági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ulyás Ferenc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: 2012. április hó 17. nap. 10 óra 15 perc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április hó 17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április hó 1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3. Műszaki tartalom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Sátor mérete 6m x 18 m, vízálló, valamint az ajánlatnak tartalmaznia kell a sátor helyszínre szállítását, felállítását, bontását és elszállítás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 Kiegészítő tájékoztatás kérés határideje: </w:t>
      </w:r>
      <w:r>
        <w:rPr>
          <w:bCs/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0" w:hanging="510"/>
        <w:jc w:val="both"/>
        <w:rPr>
          <w:sz w:val="26"/>
        </w:rPr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0" w:hanging="510"/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  <w:t>valamennyi költségét és mindennemű egyéb kiadást. Az elbírálás  az 1.,3.részajánlati köröknél  az ajánlott nettó értékek alapján,  a 2. részajánlati körnél  a soronként, nettó érték alapján történ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onos ajánlat esetén sorsolásra kerül sor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2. április 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ind w:left="0" w:hanging="360"/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ind w:left="0" w:hanging="360"/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17" w:top="1693" w:footer="71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delo@tujvaros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46:00Z</dcterms:created>
  <dc:creator>Mlincsek Éva</dc:creator>
  <dc:description/>
  <cp:keywords/>
  <dc:language>en-US</dc:language>
  <cp:lastModifiedBy>Administrator</cp:lastModifiedBy>
  <cp:lastPrinted>2012-04-05T08:44:00Z</cp:lastPrinted>
  <dcterms:modified xsi:type="dcterms:W3CDTF">2012-04-05T12:13:00Z</dcterms:modified>
  <cp:revision>5</cp:revision>
  <dc:subject/>
  <dc:title>A J Á N L A T K É R É S</dc:title>
</cp:coreProperties>
</file>