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Tiszaújváros Városi Rendelőintézet (3580 Tiszaújváros, Bethlen Gábor út 11-13. a továbbiakban: ajánlatkérő) ezúton kéri fel ajánlattételre az Ön által képviselt céget, mint Ajánlattevőt (a továbbiakban: ajánlattevő) a jelen ajánlatkérésben nevezett, a </w:t>
      </w:r>
      <w:r>
        <w:rPr>
          <w:b/>
        </w:rPr>
        <w:t xml:space="preserve">közbeszerzési értékhatárt el nem érő értékű beszerzés során </w:t>
      </w:r>
      <w:r>
        <w:rPr/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</w:rPr>
        <w:t>StressVue páciens kábel szállítása – Philips terheléses EKG-ho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 Városi Rendelőintézet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 Városi Rendelőintézet cím: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Kapcsolattartó: Kissné Farkas Ani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E-mail cím: </w:t>
      </w:r>
      <w:hyperlink r:id="rId2">
        <w:r>
          <w:rPr>
            <w:rStyle w:val="InternetLink"/>
          </w:rPr>
          <w:t>rendel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StressVue páciens kábel szállítása – Philips terheléses EKG-hoz, Tiszaújváros Városi Rendelőintézet részé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Szállítási szerződés StressVue páciens kábel – Philips terheléses EKG-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eljesítés kezdési és befejezési időpontja: 2012. június 18. – 2012. július 1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5. A teljesítés helyei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2012. június hó 18 nap 09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 Városi Rendelőintézet 3580 Tiszaújváros, Bethlen Gábor út 11-13.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II. emelet,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 postai úton, vagy személyesen munkanapokon 8 és 14 óra között, az ajánlattételi határidő lejártának napján 09.00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b/>
          <w:b/>
          <w:i/>
          <w:i/>
        </w:rPr>
      </w:pPr>
      <w:r>
        <w:rPr/>
        <w:tab/>
        <w:t xml:space="preserve">„ </w:t>
      </w:r>
      <w:r>
        <w:rPr>
          <w:b/>
          <w:i/>
        </w:rPr>
        <w:t>StressVue páciens kábel szállítása – Philips terheléses EKG-hoz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</w:rPr>
        <w:t>Az ajánlattételi határidő előtt</w:t>
      </w:r>
      <w:r>
        <w:rPr/>
        <w:t xml:space="preserve"> (2012. június 18. nap 09.00 óra) </w:t>
      </w:r>
      <w:r>
        <w:rPr>
          <w:i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„</w:t>
      </w:r>
      <w:r>
        <w:rPr/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 Városi Rendelőintézet 3580 Tiszaújváros, Bethlen Gábor út 11-13., II. emelet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Dátum: 2012. június 18 nap 09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2012. június 18. nap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2012. június 1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StressVue páciens kábel – Philips terheléses EKG-hoz, Ergoline kerékpár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b/>
        </w:rPr>
        <w:t xml:space="preserve">14. Hiánypótlás lehetősége: </w:t>
      </w:r>
      <w:r>
        <w:rPr/>
        <w:t>Nem biztosítot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5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15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15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               „</w:t>
      </w:r>
      <w:r>
        <w:rPr/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15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Az elbírálás az ajánlott nettó értékek alapján történik. Azonos ajánlat esetén sorsolásra kerül sor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15.4 Ajánlatkérő fenntartja az ajánlatkérés eredménytelenné nyilvánításának jog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15.5 Felhívom a Tisztelt Ajánlattevők figyelmét, hogy részletes árajánlatukat az Ajánlatkérő által rendelkezésre bocsátott</w:t>
      </w:r>
      <w:r>
        <w:rPr>
          <w:b/>
          <w:i/>
        </w:rPr>
        <w:t xml:space="preserve"> </w:t>
      </w:r>
      <w:r>
        <w:rPr/>
        <w:t>jellemző adatok alapján értelemszerűen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, 2012. június 1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693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delo@tujvaros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39:00Z</dcterms:created>
  <dc:creator>Mlincsek Éva</dc:creator>
  <dc:description/>
  <cp:keywords/>
  <dc:language>en-US</dc:language>
  <cp:lastModifiedBy>Administrator</cp:lastModifiedBy>
  <cp:lastPrinted>2012-05-31T13:24:00Z</cp:lastPrinted>
  <dcterms:modified xsi:type="dcterms:W3CDTF">2012-06-12T13:39:00Z</dcterms:modified>
  <cp:revision>2</cp:revision>
  <dc:subject/>
  <dc:title>A J Á N L A T K É R É S</dc:title>
</cp:coreProperties>
</file>