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Mosdóhigiéniai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gyar József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Mosdóhigiéniai szállítása az 1. sz. melléklet szerinti tételre.</w:t>
      </w:r>
    </w:p>
    <w:p>
      <w:pPr>
        <w:pStyle w:val="Normal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rződés időtartama: 2012. május 21. – 2012. októ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18. nap. 09 óra 00 perc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Mosdóhigiénia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május 18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3580 Tiszaújváros, Bethlen Gábor út 11-13.,       II. emelet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2. május 18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ind w:left="709" w:hanging="425"/>
        <w:rPr/>
      </w:pPr>
      <w:r>
        <w:rPr>
          <w:sz w:val="26"/>
        </w:rPr>
        <w:t xml:space="preserve">A </w:t>
      </w:r>
      <w:r>
        <w:rPr>
          <w:sz w:val="26"/>
          <w:szCs w:val="26"/>
        </w:rPr>
        <w:t xml:space="preserve">kezelőkendő ajánlattételéhez termékmintát kérünk megküldeni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  <w:tab w:val="left" w:pos="709" w:leader="none"/>
        </w:tabs>
        <w:ind w:left="709" w:hanging="425"/>
        <w:rPr/>
      </w:pPr>
      <w:r>
        <w:rPr>
          <w:sz w:val="26"/>
          <w:szCs w:val="26"/>
        </w:rPr>
        <w:t>A nettó egységárakat Ft-ra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bCs/>
          <w:sz w:val="26"/>
        </w:rPr>
        <w:t>2012. május 11. nap 09.00 óra e-mail-ben: rende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Az elbírálás nettó érték, és a termékminta alapján történik. Azonos ajánlatok esetén sorsolásra kerül sor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6. A kiírt mennyiségek szállítása 2012. október 30-ig részletekben szükséges. A szállítandó tételek listája a szállítást megelőző 2 munkanappal kerül megküldés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május 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58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1:00Z</dcterms:created>
  <dc:creator>Mlincsek Éva</dc:creator>
  <dc:description/>
  <cp:keywords/>
  <dc:language>en-US</dc:language>
  <cp:lastModifiedBy>inform1</cp:lastModifiedBy>
  <cp:lastPrinted>2012-04-13T07:12:00Z</cp:lastPrinted>
  <dcterms:modified xsi:type="dcterms:W3CDTF">2012-05-08T10:09:00Z</dcterms:modified>
  <cp:revision>11</cp:revision>
  <dc:subject/>
  <dc:title>A J Á N L A T K É R É S</dc:title>
</cp:coreProperties>
</file>