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Városi Rendelőintézet „B” és „C”épületének homlokzat felújítási munkái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6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11-13., II. emelet, 205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agyné Kántor Judit mb. 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600; 70/383-250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Tiszaújváros Városi Rendelőintézet „B” és „C” épület homlokzat felúj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- Árazatlan költségve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iszaújváros Városi Rendelőintézet „B” és „C” épületének homlokzat felújítási munkái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június 18. – 2012. auguszt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982/10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45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únius 12.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11-13., II. emelet, 205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né Kántor Judit mb. 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 Városi Rendelőintézet „B” és „C” épületének homlokzat felújítási munkáira vállalkozás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június 12. 10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, II. emelet, 205. szoba, Nagyné Kántor Judit mb. főigazgató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június 12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3.1. „B” és „C” épület homlokzat felújítási felada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Homlokzati csőállvány állítása állványcsőből, védőhálóval:           2.47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         </w:t>
      </w:r>
      <w:r>
        <w:rPr>
          <w:i/>
          <w:sz w:val="26"/>
        </w:rPr>
        <w:t>-  Meglévő elkorhadt lambéria csere:                                                         1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Lépcsőházi fahomlokzat korhadt elem csere:                                     5,48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Szegélyek, párkány könyöklő bontás-építés:                                       3,30 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Vízvető gyártás, helyszíni szerelés:                                                   45,40 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Nyílászáró szerkezetek szilikonozása:                                             514,00 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Falfelületek javítása:                                                                       108,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         </w:t>
      </w:r>
      <w:r>
        <w:rPr>
          <w:i/>
          <w:sz w:val="26"/>
        </w:rPr>
        <w:t>-  Külső homlokzatfestés 2 rtg, mélyalapozás 1 rtg:                        1.083,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Fafelületek mázolása/ablakok/:                                                        72,4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-  Külső fafelületek csiszolása, alapozása, mázolása:                        557,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 25 millió Ft értékben építési munka 2010. évben, 2011. 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: kamarai regisztrációról szóló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június 0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Nagyné Kántor Judi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b. 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4:00Z</dcterms:created>
  <dc:creator>Mlincsek Éva</dc:creator>
  <dc:description/>
  <cp:keywords/>
  <dc:language>en-US</dc:language>
  <cp:lastModifiedBy>Administrator</cp:lastModifiedBy>
  <cp:lastPrinted>2012-06-05T10:02:00Z</cp:lastPrinted>
  <dcterms:modified xsi:type="dcterms:W3CDTF">2012-06-07T11:34:00Z</dcterms:modified>
  <cp:revision>3</cp:revision>
  <dc:subject/>
  <dc:title>A J Á N L A T K É R É S</dc:title>
</cp:coreProperties>
</file>